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школьного музе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58"/>
        <w:gridCol w:w="2500"/>
        <w:gridCol w:w="1895"/>
        <w:gridCol w:w="2014"/>
      </w:tblGrid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ШКОЛЬНОГО МУЗЕЯ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муз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музе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Масальская средняя общеобразовательная школ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индекс, район, населенный пункт, ул., д., № каб.)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196 Тюменская область, Упоровский район, с. Масали, ул. Школьная, 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населенного пункт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(34541) 44-4-55, 44-4-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(34541) 44-5-8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fess009@rambler.r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узе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asali.ru/index/shkolniy_museum/0-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музе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музе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год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я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узей занимает 1 комнату, которая находится на 2 этаже школы Имеется 2 оконных проема, закрытые фанерными листами.</w:t>
            </w:r>
            <w:r>
              <w:rPr>
                <w:color w:val="000000"/>
                <w:sz w:val="22"/>
                <w:szCs w:val="22"/>
              </w:rPr>
              <w:t xml:space="preserve"> Имеется 6 выставочных шкафов. При музее существует хранилище. Экспонаты, не выставленные на обозрение, хранятся  в подсобном помещении на стеллажах. 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экспозиции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ел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родного образован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озяйств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основного фонд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ные экспонаты соответствуют профилю музея. В музее хранятся вещественные памятники – орудия труда, материалы нумизматики, предметы быта, домашняя утварь, одежда, вышивка, мебель,  письменные материалы – печатные и рукописные документы, книги, газеты, журналы, произведения искусства, фотографии, планы, карты, рассказывающие об истории родного края, краеведческих объекто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12" w:right="86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5"/>
        <w:gridCol w:w="1259"/>
        <w:gridCol w:w="2128"/>
        <w:gridCol w:w="1486"/>
        <w:gridCol w:w="1323"/>
        <w:gridCol w:w="1757"/>
        <w:gridCol w:w="994"/>
        <w:gridCol w:w="2466"/>
        <w:gridCol w:w="143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, населенный пун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зе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ь музе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разделы муз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ткрытия музе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, те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сай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музе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, должность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ровский район, с.Маса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У Масальская средняя общеобразовательная шко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едческий муз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ед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рия села </w:t>
            </w:r>
          </w:p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я Отечественная Война</w:t>
            </w:r>
          </w:p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народного образования</w:t>
            </w:r>
          </w:p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хозяйства</w:t>
            </w:r>
          </w:p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кая война</w:t>
            </w:r>
          </w:p>
          <w:p>
            <w:pPr>
              <w:pStyle w:val="Style18"/>
              <w:numPr>
                <w:ilvl w:val="0"/>
                <w:numId w:val="3"/>
              </w:numPr>
              <w:ind w:left="232" w:hanging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н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196 Тюменская область, Упоровский район, с. Масали, ул. Школьная,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(34541) 44-4-55, 44-4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/факс: (34541) 44-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fess009@rambler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14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7:00Z</dcterms:created>
  <dc:creator>User</dc:creator>
  <dc:description/>
  <dc:language>en-US</dc:language>
  <cp:lastModifiedBy>Admin</cp:lastModifiedBy>
  <cp:lastPrinted>2013-10-09T09:56:00Z</cp:lastPrinted>
  <dcterms:modified xsi:type="dcterms:W3CDTF">2013-11-22T08:27:00Z</dcterms:modified>
  <cp:revision>2</cp:revision>
  <dc:subject/>
  <dc:title/>
</cp:coreProperties>
</file>