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934710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/>
        <w:t>к учебному плану МАОУ Масальская средняя общеобразовательная школа</w:t>
      </w:r>
    </w:p>
    <w:p>
      <w:pPr>
        <w:pStyle w:val="Normal"/>
        <w:spacing w:lineRule="atLeast" w:line="240"/>
        <w:jc w:val="center"/>
        <w:rPr/>
      </w:pPr>
      <w:r>
        <w:rPr/>
        <w:t>на 2015-16 учебный год</w:t>
      </w:r>
    </w:p>
    <w:p>
      <w:pPr>
        <w:pStyle w:val="Normal"/>
        <w:spacing w:lineRule="atLeast" w:line="240"/>
        <w:ind w:left="-284" w:right="-284" w:hanging="0"/>
        <w:jc w:val="center"/>
        <w:rPr/>
      </w:pPr>
      <w:r>
        <w:rPr/>
      </w:r>
    </w:p>
    <w:p>
      <w:pPr>
        <w:pStyle w:val="TextBody"/>
        <w:ind w:left="-284" w:right="-284" w:firstLine="71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Учебный план  МАОУ Масальская средняя общеобразовательная школа разработан на основе «Методических рекомендаций по формированию учебных планов общеобразовательных учреждений Тюменской области на 2014-2015 учебный год» Департамента образования и науки Тюменской области от 14.05.14 № 3437, </w:t>
      </w:r>
      <w:r>
        <w:rPr>
          <w:b w:val="false"/>
          <w:lang w:val="ru-RU"/>
        </w:rPr>
        <w:t>письма Департамента государственной политики в сфере общего образования Минобрнауки России «Об изучении предметных областей: «Основы религиозных культур и светской этики» и «Основы духовно-нравственной культуры народов России»</w:t>
      </w:r>
      <w:r>
        <w:rPr>
          <w:b w:val="false"/>
        </w:rPr>
        <w:t>федерального базисного учебного плана (приказ Министерства образования и науки Российской Федерации от 09.03.2004 №1312) для образовательных учреждений, осуществляющих образовательную деятельность по основным общеобразовательным программам и реализующи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right="-284" w:hanging="0"/>
        <w:jc w:val="both"/>
        <w:rPr>
          <w:i/>
          <w:i/>
        </w:rPr>
      </w:pPr>
      <w:r>
        <w:rPr>
          <w:i/>
        </w:rPr>
        <w:t>в штатном режиме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right="-284" w:hanging="0"/>
        <w:jc w:val="both"/>
        <w:rPr/>
      </w:pPr>
      <w:r>
        <w:rPr/>
        <w:t>- федеральный компонент государственных образовательных стандартов начального общего, основного общего и среднего общего образования (приказ Министерства образования и науки Российской Федерации от 05.03.2004 №1089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right="-284" w:hanging="0"/>
        <w:jc w:val="both"/>
        <w:rPr/>
      </w:pPr>
      <w:r>
        <w:rPr/>
        <w:t xml:space="preserve">- </w:t>
      </w:r>
      <w:r>
        <w:rPr>
          <w:bCs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.10.2009 №373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right="-284" w:hanging="0"/>
        <w:jc w:val="both"/>
        <w:rPr>
          <w:i/>
          <w:i/>
        </w:rPr>
      </w:pPr>
      <w:r>
        <w:rPr>
          <w:i/>
        </w:rPr>
        <w:t>в режиме апробаци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right="-284" w:hanging="0"/>
        <w:jc w:val="both"/>
        <w:rPr>
          <w:bCs/>
        </w:rPr>
      </w:pPr>
      <w:r>
        <w:rPr>
          <w:bCs/>
        </w:rPr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1897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right="-284" w:hanging="0"/>
        <w:jc w:val="both"/>
        <w:rPr>
          <w:bCs/>
        </w:rPr>
      </w:pPr>
      <w:r>
        <w:rPr>
          <w:bCs/>
        </w:rPr>
        <w:t>- федеральный государственный образовательный стандарт среднего общего образования (приказ Министерства образования и науки Российской Федерации от 17.05.2012 №413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right="-284" w:firstLine="709"/>
        <w:jc w:val="both"/>
        <w:rPr>
          <w:bCs/>
        </w:rPr>
      </w:pPr>
      <w:r>
        <w:rPr>
          <w:bCs/>
        </w:rPr>
        <w:t>Учебный план составлен с учетом создания условий для реализации 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Normal"/>
        <w:ind w:left="-284" w:right="-284" w:hanging="76"/>
        <w:jc w:val="both"/>
        <w:rPr/>
      </w:pPr>
      <w:r>
        <w:rPr/>
        <w:t xml:space="preserve">                                                  </w:t>
      </w:r>
      <w:r>
        <w:rPr/>
        <w:t>Начальная ступень обучения</w:t>
      </w:r>
    </w:p>
    <w:p>
      <w:pPr>
        <w:pStyle w:val="Normal"/>
        <w:ind w:left="-284" w:right="-286" w:firstLine="851"/>
        <w:jc w:val="both"/>
        <w:rPr/>
      </w:pPr>
      <w:r>
        <w:rPr/>
        <w:t xml:space="preserve">Учебный план для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классов</w:t>
      </w:r>
      <w:r>
        <w:rPr/>
        <w:t xml:space="preserve"> ориентирован на 4-летний нормативный срок освоения образовательных программ начального общего образования. Продолжительность текущих учебных занятий по освоению программ начального общего образования (включая практические части по предметам) и урока соответственно: </w:t>
      </w:r>
    </w:p>
    <w:p>
      <w:pPr>
        <w:pStyle w:val="Normal"/>
        <w:ind w:left="-284" w:right="-286" w:firstLine="851"/>
        <w:jc w:val="both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35 минут в 1 полугодии, 45 минут  во 2 полугодии.</w:t>
      </w:r>
    </w:p>
    <w:p>
      <w:pPr>
        <w:pStyle w:val="Normal"/>
        <w:ind w:left="-284" w:right="-286" w:hanging="0"/>
        <w:jc w:val="both"/>
        <w:rPr/>
      </w:pPr>
      <w:r>
        <w:rPr/>
        <w:t>(1-я четверть  - 3урока, 2-я четверть -4 урока, второе полугодие – 4 урока и один день  в неделю  - не более 5 уроков, за счёт урока физической культуры.  СанПиН 2.4.2. 2828-10 п.10.6. и 10.10.)</w:t>
      </w:r>
    </w:p>
    <w:p>
      <w:pPr>
        <w:pStyle w:val="Normal"/>
        <w:ind w:left="-284" w:right="-286" w:firstLine="851"/>
        <w:jc w:val="both"/>
        <w:rPr/>
      </w:pPr>
      <w:r>
        <w:rPr/>
        <w:t xml:space="preserve">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34 учебные недели, 45 минут. </w:t>
      </w:r>
    </w:p>
    <w:p>
      <w:pPr>
        <w:pStyle w:val="Normal"/>
        <w:ind w:left="-284" w:right="-286" w:firstLine="851"/>
        <w:jc w:val="both"/>
        <w:rPr>
          <w:i/>
          <w:i/>
        </w:rPr>
      </w:pPr>
      <w:r>
        <w:rPr>
          <w:i/>
        </w:rPr>
        <w:t xml:space="preserve">Особенности организации обучения на ступени начального общего образования: </w:t>
      </w:r>
    </w:p>
    <w:p>
      <w:pPr>
        <w:pStyle w:val="Normal"/>
        <w:ind w:left="-284" w:right="-286" w:hanging="0"/>
        <w:jc w:val="both"/>
        <w:rPr/>
      </w:pPr>
      <w:r>
        <w:rPr/>
        <w:t xml:space="preserve">               </w:t>
      </w:r>
      <w:r>
        <w:rPr/>
        <w:t xml:space="preserve">Преподавание ведется по УМК «Перспективная начальная школа». 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/>
        <w:t>1 - 4 классы реализуют ФГОС.</w:t>
      </w:r>
    </w:p>
    <w:p>
      <w:pPr>
        <w:pStyle w:val="Normal"/>
        <w:ind w:left="-284" w:right="-286" w:hanging="0"/>
        <w:jc w:val="both"/>
        <w:rPr/>
      </w:pPr>
      <w:r>
        <w:rPr/>
        <w:t xml:space="preserve">         </w:t>
      </w:r>
      <w:r>
        <w:rPr/>
        <w:t>Внеурочная деятельность в 1 – 4 классах организуется по 5 направлениям: спортивно – оздоровительное, духовно-нравственное, общеинтеллектуальное, общекультурное, социальное по  6 часов в неделю во второй половине дня. Занятия  проводятся в  форме кружков, секций, интеллектуальных игр, соревнований, организации проектной деятельности. Внеурочная деятельность организована  учителями школы, педагогами дополнительного образования, методистом дома культуры  (приложение № 1)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/>
        <w:t xml:space="preserve">- в </w:t>
      </w:r>
      <w:r>
        <w:rPr>
          <w:lang w:val="en-US"/>
        </w:rPr>
        <w:t>IV</w:t>
      </w:r>
      <w:r>
        <w:rPr/>
        <w:t xml:space="preserve"> классе  изучается комплексный учебный курс «Основы религиозной культуры и светской этики» (по выбору родителей в объеме 1 ч  изучается модуль № 5 «Основы мировых религиозных культур»). </w:t>
      </w:r>
    </w:p>
    <w:p>
      <w:pPr>
        <w:pStyle w:val="Normal"/>
        <w:ind w:left="-284" w:right="-286" w:hanging="0"/>
        <w:jc w:val="both"/>
        <w:rPr/>
      </w:pPr>
      <w:r>
        <w:rPr/>
        <w:t xml:space="preserve">- в 1- </w:t>
      </w:r>
      <w:r>
        <w:rPr>
          <w:lang w:val="en-US"/>
        </w:rPr>
        <w:t>IV</w:t>
      </w:r>
      <w:r>
        <w:rPr/>
        <w:t xml:space="preserve"> классах преподавание физической культуры ведется по программе В.И. Ляха, 1ч – подвижные спортивные игры.</w:t>
      </w:r>
    </w:p>
    <w:p>
      <w:pPr>
        <w:pStyle w:val="Normal"/>
        <w:ind w:left="-284" w:right="-286" w:hanging="0"/>
        <w:jc w:val="both"/>
        <w:rPr/>
      </w:pPr>
      <w:r>
        <w:rPr/>
        <w:t xml:space="preserve">- в 1- </w:t>
      </w:r>
      <w:r>
        <w:rPr>
          <w:lang w:val="en-US"/>
        </w:rPr>
        <w:t>IV</w:t>
      </w:r>
      <w:r>
        <w:rPr/>
        <w:t xml:space="preserve"> классах ОБЖ интегрируется с окружающим миром, физической культурой.</w:t>
      </w:r>
    </w:p>
    <w:p>
      <w:pPr>
        <w:pStyle w:val="Normal"/>
        <w:ind w:left="-284" w:right="-286" w:hanging="76"/>
        <w:jc w:val="both"/>
        <w:rPr/>
      </w:pPr>
      <w:r>
        <w:rPr/>
        <w:t>- учебный курс «Информатика» в начальной школе изучается во 2–4 классах в качестве учебного модуля в предмете  «Технология».</w:t>
      </w:r>
    </w:p>
    <w:p>
      <w:pPr>
        <w:pStyle w:val="Normal"/>
        <w:ind w:left="-284" w:right="-286" w:hanging="76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284" w:right="-286" w:hanging="76"/>
        <w:jc w:val="center"/>
        <w:rPr/>
      </w:pPr>
      <w:r>
        <w:rPr/>
        <w:t>Основная ступень обучения</w:t>
      </w:r>
    </w:p>
    <w:p>
      <w:pPr>
        <w:pStyle w:val="Normal"/>
        <w:ind w:left="-284" w:right="-286" w:firstLine="851"/>
        <w:jc w:val="both"/>
        <w:rPr/>
      </w:pPr>
      <w:r>
        <w:rPr/>
        <w:t xml:space="preserve">Учебный план для 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текущих учебных занятий по освоению программ основного общего образования (включая практические части по предметам) и урока соответственно: </w:t>
      </w:r>
    </w:p>
    <w:p>
      <w:pPr>
        <w:pStyle w:val="Normal"/>
        <w:ind w:left="-284" w:right="-286" w:hanging="0"/>
        <w:jc w:val="both"/>
        <w:rPr/>
      </w:pPr>
      <w:r>
        <w:rPr/>
        <w:t xml:space="preserve">Для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 классов - 34 учебные недели,   45 минут, </w:t>
      </w:r>
    </w:p>
    <w:p>
      <w:pPr>
        <w:pStyle w:val="Normal"/>
        <w:ind w:left="-284" w:right="-286" w:hanging="0"/>
        <w:jc w:val="both"/>
        <w:rPr/>
      </w:pPr>
      <w:r>
        <w:rPr/>
        <w:t xml:space="preserve">для  </w:t>
      </w:r>
      <w:r>
        <w:rPr>
          <w:lang w:val="en-US"/>
        </w:rPr>
        <w:t>I</w:t>
      </w:r>
      <w:r>
        <w:rPr/>
        <w:t>X класса  продолжительность учебного года – 34 учебные недели, включая экзаменационный период, учебных занятий не менее 33 недель,  45 минут.</w:t>
      </w:r>
    </w:p>
    <w:p>
      <w:pPr>
        <w:pStyle w:val="Normal"/>
        <w:ind w:left="-284" w:right="-286" w:firstLine="851"/>
        <w:jc w:val="both"/>
        <w:rPr/>
      </w:pPr>
      <w:r>
        <w:rPr>
          <w:i/>
        </w:rPr>
        <w:t>Особенности организации обучения на ступени основного общего образования</w:t>
      </w:r>
      <w:r>
        <w:rPr/>
        <w:t xml:space="preserve">: </w:t>
      </w:r>
    </w:p>
    <w:p>
      <w:pPr>
        <w:pStyle w:val="Normal"/>
        <w:ind w:left="-284" w:right="-286" w:hanging="0"/>
        <w:jc w:val="both"/>
        <w:rPr/>
      </w:pPr>
      <w:r>
        <w:rPr/>
        <w:t>- 5 - 8 классы реализуют ФГОС;</w:t>
      </w:r>
    </w:p>
    <w:p>
      <w:pPr>
        <w:pStyle w:val="Normal"/>
        <w:ind w:left="-284" w:right="-286" w:hanging="0"/>
        <w:jc w:val="both"/>
        <w:rPr/>
      </w:pPr>
      <w:r>
        <w:rPr/>
        <w:t>- в 5 классе изучение основ духовно-нравственной культуры народов России (ОДНКНР) как логическое продолжение курса ОРКСЭ осуществляется интегрировано с предметами: литература, история, музыка, изобразительное искусство, а также через внеурочную деятельность;</w:t>
      </w:r>
    </w:p>
    <w:p>
      <w:pPr>
        <w:pStyle w:val="Normal"/>
        <w:ind w:left="-284" w:right="-286" w:hanging="0"/>
        <w:jc w:val="both"/>
        <w:rPr/>
      </w:pPr>
      <w:r>
        <w:rPr/>
        <w:t>- в 7 классе вводится предмет основы безопасности жизнедеятельности;</w:t>
      </w:r>
    </w:p>
    <w:p>
      <w:pPr>
        <w:pStyle w:val="Normal"/>
        <w:ind w:left="-284" w:right="-286" w:hanging="0"/>
        <w:jc w:val="both"/>
        <w:rPr/>
      </w:pPr>
      <w:r>
        <w:rPr/>
        <w:t>-  внеурочная деятельность в 5-8 классах  организуется по 5 направлениям: физкультурно – спортивное и оздоровительное (1ч), духовно-нравственное (1ч), общеинтеллектуальное (2ч), общекультурное (1), социальное (1ч) в соответствии с количеством внеаудиторных часов  во второй половине дня, всего по 6 часов в неделю в каждом классе. Занятия  проводятся в  форме кружков, секций. Внеурочная деятельность организована  учителями школы (приложение № 2)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/>
        <w:t>- в V-IX классах преподавание физкультуры ведется по программе В.И. Ляха, в том числе 1ч -  популярные игровые виды спорта: волейбол, баскетбол, футбол, лапта, легкая атлетика, лыжная подготовка.</w:t>
      </w:r>
    </w:p>
    <w:p>
      <w:pPr>
        <w:pStyle w:val="Style19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региональных особенностей краеведческой направленности осуществляется в 6 классе учебном предмете «География» в объеме 10%, в 6 классе в учебном предмете «Биология» в объеме 10%, в 8 классе в учебном предмете «Искусство» в объеме 10%, в 8 классе в учебном предмете «Технология» в объеме 10%, в 9 классе в учебном предмете «История» в объеме 10%.</w:t>
      </w:r>
    </w:p>
    <w:p>
      <w:pPr>
        <w:pStyle w:val="Normal"/>
        <w:ind w:left="-284" w:right="-286" w:hanging="0"/>
        <w:jc w:val="both"/>
        <w:rPr/>
      </w:pPr>
      <w:r>
        <w:rPr>
          <w:i/>
        </w:rPr>
        <w:t>Время, отводимое на вариативную часть учебного плана,  используется так:</w:t>
      </w:r>
    </w:p>
    <w:p>
      <w:pPr>
        <w:pStyle w:val="Normal"/>
        <w:ind w:left="-284" w:right="-286" w:hanging="0"/>
        <w:jc w:val="both"/>
        <w:rPr/>
      </w:pPr>
      <w:r>
        <w:rPr/>
        <w:t>в  5 классе 1час отводится на изучение предметного  курса «Немецкий язык», второй час немецкого языка реализуется через  внеурочную деятельность;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/>
        <w:t>в 6 классе 1час отводится на изучение предметного курса математики;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/>
        <w:t xml:space="preserve">в 7 классе 1 час - на изучение предметных  курсов  математики и русского языка; </w:t>
      </w:r>
    </w:p>
    <w:p>
      <w:pPr>
        <w:pStyle w:val="Normal"/>
        <w:ind w:left="-284" w:right="-286" w:hanging="0"/>
        <w:jc w:val="both"/>
        <w:rPr/>
      </w:pPr>
      <w:r>
        <w:rPr/>
        <w:t>в 8 классе 1час отводится на изучение предметных  курсов по русскому языку и математике, 1 час – на изучение элективных курсов «Культура создания письменного текста» и «Гражданин в государстве»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/>
        <w:t>В 9 классе 1час отводится</w:t>
      </w:r>
      <w:r>
        <w:rPr>
          <w:i/>
        </w:rPr>
        <w:t xml:space="preserve"> </w:t>
      </w:r>
      <w:r>
        <w:rPr/>
        <w:t>на изучение элективных курсов и 1 час на изучение предметного курса технологии. Элективные курсы «Азбука журналистики»  и  «Учиться без пробелов» в 9 классе сформированы  с учетом запроса учащихся и их родителей (приложение №3)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</w:t>
      </w:r>
      <w:r>
        <w:rPr/>
        <w:t>Старшая ступень обучения</w:t>
      </w:r>
    </w:p>
    <w:p>
      <w:pPr>
        <w:pStyle w:val="Normal"/>
        <w:ind w:left="-284" w:right="-286" w:firstLine="851"/>
        <w:jc w:val="both"/>
        <w:rPr/>
      </w:pPr>
      <w:r>
        <w:rPr/>
        <w:t xml:space="preserve">Учебный план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ориентирован на 2-летний нормативный срок освоения образовательных программ среднего общего образования. Продолжительность текущих учебных занятий по освоению программ среднего  общего образования (включая практические части по предметам) и урока соответственно: </w:t>
      </w:r>
    </w:p>
    <w:p>
      <w:pPr>
        <w:pStyle w:val="Normal"/>
        <w:ind w:left="-284" w:right="-286" w:firstLine="851"/>
        <w:jc w:val="both"/>
        <w:rPr/>
      </w:pPr>
      <w:r>
        <w:rPr/>
        <w:t xml:space="preserve">для  X  класса - 34 учебные недели,   45 минут, </w:t>
      </w:r>
    </w:p>
    <w:p>
      <w:pPr>
        <w:pStyle w:val="Normal"/>
        <w:ind w:left="-284" w:right="-286" w:firstLine="851"/>
        <w:jc w:val="both"/>
        <w:rPr/>
      </w:pPr>
      <w:r>
        <w:rPr/>
        <w:t>для  XI класса – 34 учебные недели, включая экзаменационный период, учебного года не менее 33 недель,  45 минут.</w:t>
      </w:r>
    </w:p>
    <w:p>
      <w:pPr>
        <w:pStyle w:val="Normal"/>
        <w:ind w:left="-284" w:right="-286" w:firstLine="851"/>
        <w:jc w:val="both"/>
        <w:rPr>
          <w:i/>
          <w:i/>
        </w:rPr>
      </w:pPr>
      <w:r>
        <w:rPr>
          <w:i/>
        </w:rPr>
        <w:t>Особенности организации обучения на ступени среднего  общего образования:</w:t>
      </w:r>
    </w:p>
    <w:p>
      <w:pPr>
        <w:pStyle w:val="Normal"/>
        <w:ind w:left="-284" w:right="-286" w:hanging="0"/>
        <w:jc w:val="both"/>
        <w:rPr/>
      </w:pPr>
      <w:r>
        <w:rPr/>
        <w:t xml:space="preserve">-10 класс и 11 класс делится на две группы. Первая группа обучается по общеобразовательной программе, вторая группа - по социально-гуманитарному профилю. В профильной группе усилены предметы:  обществознание и литература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/>
        <w:t>-  Элективные  курсы в первой группе 10 класса:</w:t>
      </w:r>
      <w:r>
        <w:rPr>
          <w:color w:val="000000"/>
        </w:rPr>
        <w:t xml:space="preserve"> «Нестандартные методы решения уравнений и неравенств», «Культура создания письменного текста»;</w:t>
      </w:r>
      <w:r>
        <w:rPr/>
        <w:t xml:space="preserve"> элективные  курсы во второй группе 10 класса:</w:t>
      </w:r>
      <w:r>
        <w:rPr>
          <w:color w:val="000000"/>
        </w:rPr>
        <w:t xml:space="preserve"> «Нестандартные методы решения уравнений и неравенств», «Культура создания письменного текста»;  элективны</w:t>
      </w:r>
      <w:r>
        <w:rPr/>
        <w:t xml:space="preserve">е  курсы </w:t>
      </w:r>
      <w:r>
        <w:rPr>
          <w:color w:val="000000"/>
        </w:rPr>
        <w:t xml:space="preserve">в первой группе 11класса: «Гражданин в государстве», «Культура создания письменного текста»; </w:t>
      </w:r>
      <w:r>
        <w:rPr/>
        <w:t>элективные  курсы во второй группе 11 класса</w:t>
      </w:r>
      <w:r>
        <w:rPr>
          <w:color w:val="000000"/>
        </w:rPr>
        <w:t xml:space="preserve"> «Нестандартные методы решения уравнений и неравенств», «Гражданин в государстве» </w:t>
      </w:r>
      <w:r>
        <w:rPr/>
        <w:t xml:space="preserve">сформированы на основе выбора учащихся (приложение №4), с учётом  востребованности при прохождении государственной (итоговой) аттестации; учащиеся, не определившиеся с выбором предметов, посещают предметные курсы по русскому языку и математике. </w:t>
      </w:r>
    </w:p>
    <w:p>
      <w:pPr>
        <w:pStyle w:val="Normal"/>
        <w:ind w:left="-284" w:right="-286" w:hanging="0"/>
        <w:jc w:val="both"/>
        <w:rPr>
          <w:i/>
          <w:i/>
        </w:rPr>
      </w:pPr>
      <w:r>
        <w:rPr/>
        <w:t>- 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   граждан Российской Федерации начальным знаниям в области обороны и их подготовки по основам военной службы в общеобразовательных учреждениях среднего  общего образования, утвержденной приказом Министерства образования и науки Российской Федерации от 24.февраля 2010 года №96/134, а также в соответствии с федеральными государственными образовательными стандартами в рамках предмета «Основы безопасности жизнедеятельности». В 10 классе практическая часть по Основам безопасности жизнедеятельности выполняется в 4 четверти при проведении военно-полевых сборов для юношей в количестве 35 часов.</w:t>
      </w:r>
    </w:p>
    <w:p>
      <w:pPr>
        <w:pStyle w:val="Normal"/>
        <w:ind w:left="-284" w:right="-286" w:firstLine="568"/>
        <w:jc w:val="both"/>
        <w:rPr/>
      </w:pPr>
      <w:r>
        <w:rPr/>
        <w:t>Промежуточная аттестация обучающихся предусмотрена во 2-8, 10 классах.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/>
        <w:t>По математике во 2-7 классах – контрольные работы, в 8,10 классах – тестирование.</w:t>
      </w:r>
    </w:p>
    <w:p>
      <w:pPr>
        <w:pStyle w:val="Normal"/>
        <w:ind w:left="-284" w:right="-286" w:hanging="0"/>
        <w:jc w:val="both"/>
        <w:rPr/>
      </w:pPr>
      <w:r>
        <w:rPr/>
        <w:t>По русскому языку во 2-7 классах – диктант,   в 8,10 классах – тестирование.</w:t>
      </w:r>
    </w:p>
    <w:p>
      <w:pPr>
        <w:pStyle w:val="Normal"/>
        <w:ind w:left="-284" w:right="-286" w:hanging="0"/>
        <w:jc w:val="both"/>
        <w:rPr/>
      </w:pPr>
      <w:r>
        <w:rPr/>
        <w:t xml:space="preserve">По окружающему миру во 2-4 классах, </w:t>
      </w:r>
      <w:r>
        <w:rPr>
          <w:rStyle w:val="StrongEmphasis"/>
          <w:b w:val="false"/>
        </w:rPr>
        <w:t xml:space="preserve">английскому языку в 5 классе, биологии в 6 классе, обществознанию в 7 классе, физике в 8 классе,  физике в 10 класс для учащихся профильной группы,  обществознанию 10 классе для учащихся общеобразовательной группы - </w:t>
      </w:r>
      <w:r>
        <w:rPr/>
        <w:t>тестирование.</w:t>
      </w:r>
    </w:p>
    <w:p>
      <w:pPr>
        <w:pStyle w:val="Normal"/>
        <w:ind w:left="-284" w:right="-286" w:firstLine="568"/>
        <w:jc w:val="both"/>
        <w:rPr/>
      </w:pPr>
      <w:r>
        <w:rPr/>
        <w:t>Формы промежуточной аттестации определены на педагогическом совете и утверждены директором школы.</w:t>
      </w:r>
    </w:p>
    <w:p>
      <w:pPr>
        <w:pStyle w:val="Normal"/>
        <w:ind w:left="-284" w:right="-286" w:firstLine="568"/>
        <w:jc w:val="both"/>
        <w:rPr/>
      </w:pPr>
      <w:r>
        <w:rPr/>
        <w:t>Учебный план  рассмотрен  и одобрен  на Управляющем совете  (протокол №4  от 28.05.2015г).</w:t>
      </w:r>
    </w:p>
    <w:p>
      <w:pPr>
        <w:pStyle w:val="Normal"/>
        <w:ind w:left="-284" w:right="-286" w:firstLine="568"/>
        <w:jc w:val="both"/>
        <w:rPr/>
      </w:pPr>
      <w:r>
        <w:rPr/>
        <w:t>Для реализации учебного плана имеется методическое сопровождение и соответствующий кадр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ind w:right="-39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Приложение 1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внеурочной деятельности учащихся </w:t>
      </w:r>
    </w:p>
    <w:p>
      <w:pPr>
        <w:pStyle w:val="Normal"/>
        <w:ind w:right="-39" w:hanging="0"/>
        <w:jc w:val="center"/>
        <w:rPr/>
      </w:pPr>
      <w:r>
        <w:rPr/>
        <w:t>1- 4 классы</w:t>
      </w:r>
    </w:p>
    <w:tbl>
      <w:tblPr>
        <w:tblW w:w="11357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709"/>
        <w:gridCol w:w="1134"/>
        <w:gridCol w:w="992"/>
        <w:gridCol w:w="1134"/>
        <w:gridCol w:w="1000"/>
        <w:gridCol w:w="2036"/>
        <w:gridCol w:w="18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организ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учащихс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ов в 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ind w:right="-39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ой </w:t>
            </w:r>
            <w:r>
              <w:rPr>
                <w:b/>
                <w:sz w:val="18"/>
                <w:szCs w:val="18"/>
              </w:rPr>
              <w:t>образовательной</w:t>
            </w:r>
            <w:r>
              <w:rPr>
                <w:b/>
                <w:sz w:val="20"/>
                <w:szCs w:val="20"/>
              </w:rPr>
              <w:t xml:space="preserve"> программой и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овым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лендарным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ым 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ом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я 1-4 к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сельского спорт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Народ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Спортивные иг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Танцевальный калейдоскоп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ая программа «Будь  здоров!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составитель ВА Аракеля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1-4 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ика: азбука добр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-составитель ИС Хомяко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сельской  библиоте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я 1-4 к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 «В мире книг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-составитель ЛА Ефросин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 «Занимательная математи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-составитель ВЭ Кочуро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я 1-4 к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рук Масальского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ленький мастер» Автор-состав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Н Хлыновск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,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я 1-4 к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и: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стый двор»,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ютн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и: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стый двор»,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ный класс»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и: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стый двор»,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ютный класс»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и: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стый двор»,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ный кла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-пешеход и пассажир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-состав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Виноградова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4</w:t>
            </w:r>
          </w:p>
        </w:tc>
      </w:tr>
    </w:tbl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39" w:hanging="0"/>
        <w:jc w:val="right"/>
        <w:rPr/>
      </w:pPr>
      <w:r>
        <w:rPr/>
        <w:t>Приложение 2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внеурочной деятельности учащихся </w:t>
      </w:r>
    </w:p>
    <w:p>
      <w:pPr>
        <w:pStyle w:val="Normal"/>
        <w:ind w:right="-39" w:hanging="0"/>
        <w:jc w:val="center"/>
        <w:rPr/>
      </w:pPr>
      <w:r>
        <w:rPr>
          <w:sz w:val="20"/>
          <w:szCs w:val="20"/>
        </w:rPr>
        <w:t>5 - 8</w:t>
      </w:r>
      <w:r>
        <w:rPr/>
        <w:t xml:space="preserve"> классы </w:t>
      </w:r>
    </w:p>
    <w:tbl>
      <w:tblPr>
        <w:tblW w:w="1090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0"/>
        <w:gridCol w:w="720"/>
        <w:gridCol w:w="900"/>
        <w:gridCol w:w="900"/>
        <w:gridCol w:w="1013"/>
        <w:gridCol w:w="992"/>
        <w:gridCol w:w="2977"/>
        <w:gridCol w:w="1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.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органи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учащихс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</w:rPr>
              <w:t xml:space="preserve">Распределение часов в соответствии с основной </w:t>
            </w:r>
            <w:r>
              <w:rPr>
                <w:b/>
                <w:sz w:val="18"/>
                <w:szCs w:val="18"/>
              </w:rPr>
              <w:t>образовательной</w:t>
            </w:r>
            <w:r>
              <w:rPr>
                <w:b/>
                <w:sz w:val="18"/>
                <w:szCs w:val="20"/>
              </w:rPr>
              <w:t xml:space="preserve"> программой и годовым календарным учебным графиком школ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и оздоровительное,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4 к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дифицированная программ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физическая подготовка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р-составитель НС Каше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: 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уховно-нравственное, 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 рук 5-8 кл, шк, библиотек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дифицированная программ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круг тебя мир»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-составитель НН Пчелинце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 «Прекрасный мир книг» Автор-состав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Я Ефим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: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ллектуальное, 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ителя 5-8 кл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Кружок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дифицированная программы «Секреты немецкого языка»,«Занимательная математика», «Малая академия», «Юный историк». Авторы-составители:Гилязеева ФГ и Алфимова АС, Клевцова ОИ,  А.Н. Герасимова, Чернова 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 6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культурное,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ителя 1-3 кл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удрук Масальского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sz w:val="18"/>
                <w:szCs w:val="18"/>
              </w:rPr>
              <w:t>«Рябинушка»</w:t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еселые но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олшебные краски»</w:t>
            </w:r>
          </w:p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еселые нот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жок «Бумажные фантазии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«Бумажные фантазии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дифицированная программа фольклорного кружка «Рябинушка»,  «Веселые нотки», «Волшебные краски», «Бумажные фантазии».  Автор-составитель Сафутдинова СР, Бешерян ЕЕ, Епифанцева ЗА, Гулякова 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: 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циальное,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Кл рук 5-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ботники «Чистый двор», «Уютн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седы по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ботники «Чистый двор», «Уютн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седы по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ботники «Чистый двор», «Уютн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седы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ботники «Чистый двор», «Уютн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седы по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: 34</w:t>
            </w:r>
          </w:p>
        </w:tc>
      </w:tr>
    </w:tbl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right"/>
        <w:rPr/>
      </w:pPr>
      <w:r>
        <w:rPr/>
        <w:t>Приложение 3</w:t>
      </w:r>
    </w:p>
    <w:p>
      <w:pPr>
        <w:pStyle w:val="Normal"/>
        <w:ind w:left="-284" w:right="-286" w:hanging="0"/>
        <w:jc w:val="center"/>
        <w:rPr/>
      </w:pPr>
      <w:r>
        <w:rPr/>
        <w:t>Элективные курсы</w:t>
      </w:r>
    </w:p>
    <w:p>
      <w:pPr>
        <w:pStyle w:val="Normal"/>
        <w:ind w:left="-284" w:right="-28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9 класса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jc w:val="right"/>
        <w:rPr/>
      </w:pPr>
      <w:r>
        <w:rPr/>
      </w:r>
    </w:p>
    <w:tbl>
      <w:tblPr>
        <w:tblW w:w="1067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0"/>
        <w:gridCol w:w="1260"/>
        <w:gridCol w:w="900"/>
        <w:gridCol w:w="1980"/>
        <w:gridCol w:w="1091"/>
        <w:gridCol w:w="28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Источник, на основе которого модифицирована программ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0"/>
              <w:jc w:val="center"/>
              <w:rPr>
                <w:i/>
                <w:i/>
              </w:rPr>
            </w:pPr>
            <w:r>
              <w:rPr>
                <w:i/>
              </w:rPr>
              <w:t>«Азбука журналистики»</w:t>
            </w:r>
          </w:p>
          <w:p>
            <w:pPr>
              <w:pStyle w:val="Normal"/>
              <w:ind w:right="-3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Мищенко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Модифициро</w:t>
            </w:r>
          </w:p>
          <w:p>
            <w:pPr>
              <w:pStyle w:val="Normal"/>
              <w:ind w:right="-39" w:hanging="0"/>
              <w:rPr/>
            </w:pPr>
            <w:r>
              <w:rPr/>
              <w:t>ванная,</w:t>
            </w:r>
          </w:p>
          <w:p>
            <w:pPr>
              <w:pStyle w:val="Normal"/>
              <w:ind w:right="-39" w:hanging="0"/>
              <w:rPr/>
            </w:pPr>
            <w:r>
              <w:rPr/>
              <w:t xml:space="preserve"> </w:t>
            </w:r>
            <w:r>
              <w:rPr/>
              <w:t>адаптированная</w:t>
            </w:r>
          </w:p>
          <w:p>
            <w:pPr>
              <w:pStyle w:val="Normal"/>
              <w:ind w:right="-39" w:hanging="0"/>
              <w:rPr/>
            </w:pPr>
            <w:r>
              <w:rPr/>
              <w:t xml:space="preserve"> </w:t>
            </w:r>
            <w:r>
              <w:rPr/>
              <w:t xml:space="preserve">к условиям </w:t>
            </w:r>
          </w:p>
          <w:p>
            <w:pPr>
              <w:pStyle w:val="Normal"/>
              <w:ind w:right="-39" w:hanging="0"/>
              <w:rPr/>
            </w:pPr>
            <w:r>
              <w:rPr/>
              <w:t>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«Азбука журналистики», автор О.И. Лепилкина, кандидат философских наук, доцент. зав. кафедрой  истории и теории журналистики Ставропольского государственного университета. «Рекомендации по использованию учебников. Программы элективных курсов» из серии «Библиотека учителя». Москва: Издательский центр «Вентана-Граф» ,</w:t>
            </w:r>
          </w:p>
          <w:p>
            <w:pPr>
              <w:pStyle w:val="Normal"/>
              <w:ind w:right="-39" w:hanging="0"/>
              <w:rPr/>
            </w:pPr>
            <w:r>
              <w:rPr/>
              <w:t xml:space="preserve"> </w:t>
            </w:r>
            <w:r>
              <w:rPr/>
              <w:t>2006 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Учиться без пробелов»</w:t>
            </w:r>
          </w:p>
          <w:p>
            <w:pPr>
              <w:pStyle w:val="Normal"/>
              <w:ind w:right="-3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Секисова 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Модифици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>ро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 xml:space="preserve">ванная, 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>адаптированная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 xml:space="preserve"> </w:t>
            </w:r>
            <w:r>
              <w:rPr/>
              <w:t>к условиям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 xml:space="preserve">«Реальная математика», автор АЛ Семенова. </w:t>
            </w:r>
          </w:p>
          <w:p>
            <w:pPr>
              <w:pStyle w:val="Normal"/>
              <w:ind w:right="-39" w:hanging="0"/>
              <w:rPr/>
            </w:pPr>
            <w:r>
              <w:rPr/>
              <w:t xml:space="preserve">Учебно-методические материалы и программы подготовки к ГИА. </w:t>
            </w:r>
          </w:p>
          <w:p>
            <w:pPr>
              <w:pStyle w:val="Normal"/>
              <w:ind w:right="-39" w:hanging="0"/>
              <w:rPr/>
            </w:pPr>
            <w:r>
              <w:rPr/>
              <w:t xml:space="preserve"> </w:t>
            </w:r>
            <w:r>
              <w:rPr/>
              <w:t xml:space="preserve">Издательство «Национальное образование», 2013 </w:t>
            </w:r>
          </w:p>
        </w:tc>
      </w:tr>
    </w:tbl>
    <w:p>
      <w:pPr>
        <w:pStyle w:val="Normal"/>
        <w:ind w:right="-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5"/>
        <w:gridCol w:w="435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Количество учащихся, выбравших кур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0"/>
              <w:jc w:val="center"/>
              <w:rPr>
                <w:i/>
                <w:i/>
              </w:rPr>
            </w:pPr>
            <w:r>
              <w:rPr>
                <w:i/>
              </w:rPr>
              <w:t>«Азбука журналистики»</w:t>
            </w:r>
          </w:p>
          <w:p>
            <w:pPr>
              <w:pStyle w:val="Normal"/>
              <w:ind w:right="-3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i/>
              </w:rPr>
              <w:t>«Учиться без пробело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right"/>
        <w:rPr/>
      </w:pPr>
      <w:r>
        <w:rPr/>
      </w:r>
    </w:p>
    <w:p>
      <w:pPr>
        <w:pStyle w:val="Normal"/>
        <w:ind w:right="-39" w:hanging="0"/>
        <w:jc w:val="right"/>
        <w:rPr/>
      </w:pPr>
      <w:r>
        <w:rPr/>
      </w:r>
    </w:p>
    <w:p>
      <w:pPr>
        <w:pStyle w:val="Normal"/>
        <w:ind w:right="-39" w:hanging="0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9" w:hanging="0"/>
        <w:jc w:val="right"/>
        <w:rPr/>
      </w:pPr>
      <w:r>
        <w:rPr/>
      </w:r>
    </w:p>
    <w:p>
      <w:pPr>
        <w:pStyle w:val="Normal"/>
        <w:ind w:right="-39" w:hanging="0"/>
        <w:jc w:val="right"/>
        <w:rPr/>
      </w:pPr>
      <w:r>
        <w:rPr/>
      </w:r>
    </w:p>
    <w:p>
      <w:pPr>
        <w:pStyle w:val="Normal"/>
        <w:ind w:right="-39" w:hanging="0"/>
        <w:jc w:val="right"/>
        <w:rPr/>
      </w:pPr>
      <w:r>
        <w:rPr/>
      </w:r>
    </w:p>
    <w:p>
      <w:pPr>
        <w:pStyle w:val="Normal"/>
        <w:ind w:right="-39" w:hanging="0"/>
        <w:jc w:val="right"/>
        <w:rPr/>
      </w:pPr>
      <w:r>
        <w:rPr/>
        <w:t>Приложение 4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  <w:t xml:space="preserve">Элективные  курсы </w:t>
      </w:r>
    </w:p>
    <w:p>
      <w:pPr>
        <w:pStyle w:val="Normal"/>
        <w:ind w:right="-39" w:hanging="0"/>
        <w:jc w:val="center"/>
        <w:rPr/>
      </w:pPr>
      <w:r>
        <w:rPr/>
      </w:r>
    </w:p>
    <w:tbl>
      <w:tblPr>
        <w:tblW w:w="1061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616"/>
        <w:gridCol w:w="369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Кол-во  учащихся выбравших  курс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 xml:space="preserve">10 общеобразовательный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естандартные методы решения  уравнений и неравенст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ультура создания письменного текст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 Е.Н. Салыгина и Ю.Г. Салыгиной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ПФ Севрюкова, АН Смолякова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0 профильны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естандартные методы решения  уравнений и неравенств»-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ультура создания письменного текста»-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 Е.Н. Салыгина и Ю.Г. Салыгиной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ПФ Севрюкова, АН Смолякова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жданин в государ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ультура создания письменного текста»</w:t>
            </w:r>
          </w:p>
          <w:p>
            <w:pPr>
              <w:pStyle w:val="Normal"/>
              <w:rPr/>
            </w:pPr>
            <w:r>
              <w:rPr/>
              <w:t>« Нестандартные методы решения  уравнений и неравенств»</w:t>
            </w:r>
          </w:p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 xml:space="preserve">Модифицированная программа, составлена  на основе программы Е.Н. Салыгина и Ю.Г. Салыгиной.  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 ЕА Зиминой «Теория и практика анализа художественного текста»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ПФ Севрюкова, АН Смолякова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1 профильны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ин в государстве»-17</w:t>
            </w:r>
          </w:p>
          <w:p>
            <w:pPr>
              <w:pStyle w:val="Normal"/>
              <w:ind w:right="-39" w:hanging="0"/>
              <w:rPr>
                <w:color w:val="000000"/>
              </w:rPr>
            </w:pPr>
            <w:r>
              <w:rPr/>
              <w:t>« Культура создания письменного текста»-17</w:t>
            </w:r>
          </w:p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 Е.Н. Салыгина и Ю.Г. Салыгиной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Модифицированная программа, составлена  на основе программы ЕА Зиминой «Теория и практика анализа художественного текста»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едметные  курсы</w:t>
      </w:r>
    </w:p>
    <w:p>
      <w:pPr>
        <w:pStyle w:val="Normal"/>
        <w:jc w:val="center"/>
        <w:rPr/>
      </w:pPr>
      <w:r>
        <w:rPr/>
        <w:t>5-11 кл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0"/>
        <w:gridCol w:w="720"/>
        <w:gridCol w:w="900"/>
        <w:gridCol w:w="900"/>
        <w:gridCol w:w="1014"/>
        <w:gridCol w:w="1134"/>
        <w:gridCol w:w="850"/>
        <w:gridCol w:w="850"/>
        <w:gridCol w:w="779"/>
        <w:gridCol w:w="780"/>
        <w:gridCol w:w="68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органи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учащихся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 (количество часо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хип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34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17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17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4 ча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4 ча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4 час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4 час)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кис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4 час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17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17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4 ча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4 ча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4 час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4 час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стоногов А.Г.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шаускене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34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55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01"/>
        <w:gridCol w:w="25"/>
        <w:gridCol w:w="3259"/>
        <w:gridCol w:w="142"/>
        <w:gridCol w:w="2384"/>
        <w:gridCol w:w="992"/>
        <w:gridCol w:w="994"/>
      </w:tblGrid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Русский язык» НГ Агаркова, Каленчук МЛ, НА Чурак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Русский язык. 1 кл.2012, 2013г.2014.г.М:Академкнига /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Литературное чтение» НА Чурак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 Г. АгарковЮ.А. Азбука.1кл. 2012г. 2013г. ,2014г..М:Академкнига/Учебник. Чуракова Н.А. Литературное чтение.1кл.2013,2014г..М:Академкнига /учеб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атематика»АЛ Чекин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.Ч-1, ч-2.2012,2014г. М:Академкнига/ Учебник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Окружающий мир» ОН Федот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Трафимова Г.В.Окружающий мир. 2012г..М: Академкнига/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Технология» ТМ Рагозин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 Гринева А.А. . Технология..Академкнига/учебник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предмету «Изобразительное искусство» ИЭ Кашеко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 Кашеков А.Л. Под ред. Изобразительное  искусство .М: Академкнига/ Учебник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узыка» ТВ Челыше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Челышева и др. Музыка 1 класс М:Академкнига/учебник 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культу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Физическая</w:t>
            </w:r>
          </w:p>
          <w:p>
            <w:pPr>
              <w:pStyle w:val="Normal"/>
              <w:rPr/>
            </w:pPr>
            <w:r>
              <w:rPr/>
              <w:t>культура» ВИ Л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-М: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Русский язык» НГ Агаркова, Каленчук МЛ, НА Чурак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и др. Русский язык. 2кл.ч-1. Ч-2. Ч-3 2007,2013Гг..М:Академкнига/учебни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Литературное чтение» НА Чурак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Ч-1, ч-2, ч-3. 2кл.2005,2006,2007.г. М:Академкнига /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Английский с удовольствием», 2-11 М.З.Биболетова, Огнинск «Титул»,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Английский с удовольствием» 2-11 классы. Под редакцией Биболетовой М.З.,  М. «Титул», 2010г,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атематика»АЛ Чекин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ин А.Л. Математика. Ч-1, ч-2. 2012г. М:Академкнига /учеб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Окружающий мир» ОН Федот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О.Н. Трафимова Г.В. и др. Наш мир.ч-1, ч-2 М:Академ книга/учебник. 2008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Технология» ТМ Рагозин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ёва А.А. Рагозина Т. М. Азбука мастерства. Академкнига/учебник.2013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предмету «Изобразительное искусство» ИЭ Кашеко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 Кашеков А.Л. Изобразительное  искусство.М: Академкнига /Учебник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узыка» ТВ Челыше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Челышева и др. Музыка 2 класс М:Академкнига/учебник 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культу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Физическая</w:t>
            </w:r>
          </w:p>
          <w:p>
            <w:pPr>
              <w:pStyle w:val="Normal"/>
              <w:rPr/>
            </w:pPr>
            <w:r>
              <w:rPr/>
              <w:t>культура» ВИ Л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-М: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Русский язык» НГ Агаркова, Каленчук МЛ, НА Чурак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и др. Русский язык.3кл. Ч-1  ч-2  ч-3 .2013г..М:Академкнига/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Литературное чтение» НА Чурак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ч-1, ч-2. 3кл.2013.г. М:Академкнига /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Английский с удовольствием», 2-11 М.З.Биболетова, Огнинск «Титул»,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Английский с удовольствием» 2-11 классы. Под редакцией Биболетовой М.З.,  М. «Титул», 2010г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атематика»АЛ Чекин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ин А.Л. Математика. Ч-1, ч-2. 2013г.. Академкнига/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Окружающий мир» ОН Федот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О.Н. Трафимова Г.В. и др. Наш мир.ч-1, ч-2М: Академ книга/учебник. 2 013г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Технология» ТМ Рагозин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 Гринева А.А. Мылова И.Б.Технология. Академкнига/учебник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предмету «Изобразительное искусство» ИЭ Кашеко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екова И.Э. Кашеков А.Л.  Изобразительное искусство.М:Академкнига/ Учебник.2013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узыка» ТВ Челыше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Челышева и др. Музыка 3 класс М:Академкнига/учебник 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культу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Физическая</w:t>
            </w:r>
          </w:p>
          <w:p>
            <w:pPr>
              <w:pStyle w:val="Normal"/>
              <w:rPr/>
            </w:pPr>
            <w:r>
              <w:rPr/>
              <w:t>культура» ВИ Л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-М: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Русский язык» НГ Агаркова, Каленчук МЛ, НА Чуракова 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 и др. Русский язык. 4 кл. ч-1. Ч-2. 2012г. 2013г. М :Академкнига/учеб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Литературное чтение» НА Чурак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Литературное чтение. Ч-1. Ч-2. 4кл. 2012г. 2013г. М: Академкнига/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Английский с удовольствием», 2-11 М.З.Биболетова, Огнинск «Титул»,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Английский с удовольствием» 2-11 классы. Под редакцией Биболетовой М.З.,  М. «Титул», 2010Г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Основы религиозной культуры и светской этики» АЯ Данилю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Л, Саплина ЕВ и др. «Основы духовно-нравственной культуры народов России.: Прсвещение,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атематика»АЛ Чекин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 Л.Математика.ч-1. Ч-2. 2013г. М: Академкнига/уче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Окружающий мир» ОН Федото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Трафимова Г.В. и др. Наш мир.ч-1. Ч-2. М: Академкнига /учебник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Технология» ТМ Рагозин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Т.М. Гринева А.А. Мылова И.Б. 2013г.М: Академкнига/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предмету «Изобразительное искусство» ИЭ Кашеко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 Кашеков А.Л.Изобразительное  искусство.М: Академкнига /Учебник 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Музыка» ТВ Челышева и 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Челышева и др. Музыка 4 класс М:Академкнига/учебник 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культу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«Физическая</w:t>
            </w:r>
          </w:p>
          <w:p>
            <w:pPr>
              <w:pStyle w:val="Normal"/>
              <w:rPr/>
            </w:pPr>
            <w:r>
              <w:rPr/>
              <w:t>культура» ВИ Л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-М: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Русский язык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Баранов М.Т. и др. Русский язык.5класс. –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Литература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В.Я.</w:t>
            </w:r>
          </w:p>
          <w:p>
            <w:pPr>
              <w:pStyle w:val="Normal"/>
              <w:rPr/>
            </w:pPr>
            <w:r>
              <w:rPr/>
              <w:t>Литература.ч-1,ч-2.5кл.М:Просвещение2013г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 5-9 классы – 2 изд.  – М. : Просвещение,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  и др. Английский язык. 5 класс. М:Просвещение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 математике  5-9 класс (рук.проекта АА Кузнецов). М. Просвещение,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.  5кл .2014г.М.Мнемоз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учебным предметам. История 5-9 классы. М.: Просвещение,   2010. (рук.проекта АА Кузнец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Годер Г.И. и др. Всеобщая история. История древнего мира.М:Просвещение.2013г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бществознание. 5 – 9 классы. -2-е изд.– М.: Просвещение, 2011г. (рук.проекта АА Кузнец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иноградова Н.Ф. и др. Обществознание. 5 кл. –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География. 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. Начальный курс. 5 класс.</w:t>
            </w:r>
          </w:p>
          <w:p>
            <w:pPr>
              <w:pStyle w:val="Normal"/>
              <w:rPr/>
            </w:pPr>
            <w:r>
              <w:rPr/>
              <w:t>М: Дрофа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 «Б</w:t>
            </w:r>
            <w:r>
              <w:rPr>
                <w:shd w:fill="FFFFFF" w:val="clear"/>
              </w:rPr>
              <w:t xml:space="preserve">иология : 5 - 9 классы», </w:t>
            </w:r>
            <w:r>
              <w:rPr/>
              <w:t xml:space="preserve">авторы </w:t>
            </w:r>
            <w:r>
              <w:rPr>
                <w:shd w:fill="FFFFFF" w:val="clear"/>
              </w:rPr>
              <w:t>И.Н. Пономарева, В.С. Кучменко ,О.А. Корнилова, А.Г. Драгомилов,  Т.С. Сухова.: Москва. Вентана-Граф,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 Биология.5кл. </w:t>
            </w:r>
          </w:p>
          <w:p>
            <w:pPr>
              <w:pStyle w:val="Normal"/>
              <w:rPr/>
            </w:pPr>
            <w:r>
              <w:rPr/>
              <w:t>М: Вентана-Граф,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Музыка 5-7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 Музыка. 5 класс. 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Изобразительное искусство5-7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Изобразительное искусство. Декоративно-прикладное искусство в жизни человека. 5 класс. М : Просвещение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«Физическая</w:t>
            </w:r>
          </w:p>
          <w:p>
            <w:pPr>
              <w:pStyle w:val="Normal"/>
              <w:rPr/>
            </w:pPr>
            <w:r>
              <w:rPr/>
              <w:t>культура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. 5-7 классы. М:Просвещение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  <w:bookmarkStart w:id="0" w:name="_GoBack"/>
            <w:bookmarkEnd w:id="0"/>
            <w:r>
              <w:rPr/>
              <w:t xml:space="preserve"> по учебным предметам. «Технология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 Д. Технология. Обслуживающий труд.  5кл. М:Вентана Граф.2013г.</w:t>
            </w:r>
          </w:p>
          <w:p>
            <w:pPr>
              <w:pStyle w:val="Normal"/>
              <w:rPr/>
            </w:pPr>
            <w:r>
              <w:rPr/>
              <w:t>Под ред. Симоненко В. Д. Технология. Технический труд.  5кл. М:Вентана Граф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Русский язык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и др. Русский язык.6 класс.ч-1,ч-2.-М:Просвещение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учебным предметам. Литература 5-9 классы. М. Просвещение 20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.Литература. 6класс. ч-1, ч-2 . 6кл.М: Просвещение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 5-9 классы – 2 изд.  – М. : Просвещение,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.  и др. Английский язык. 6 класс. М: Просвещение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 математике  5-9 класс (рук.проекта АА Кузнецов). М. Просвещение,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. 6 класс. М: Мнемозина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учебным предметам. История 5-9 классыМ.: Просвещение,   2010 (рук.проекта АА Кузнец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 Донской Г.М. Всеобщая история. История средних веков. 6 класс.  М:Просвещение..2013г., 2014г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 века. 6 класс. М: Просвещение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бществознание. 5 – 9 классы. -2-е изд.– М.: Просвещение, 2011г. (рук.проекта АА Кузнец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и др.  Обществознание. 6 класс. М: Просвещение.2013г.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География. 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 П. Неклюкова Н. П. География. Начальный курс.  6класс. М:.Дрофа.2013г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 «Б</w:t>
            </w:r>
            <w:r>
              <w:rPr>
                <w:shd w:fill="FFFFFF" w:val="clear"/>
              </w:rPr>
              <w:t xml:space="preserve">иология : 5 - 9 классы», </w:t>
            </w:r>
            <w:r>
              <w:rPr/>
              <w:t xml:space="preserve">авторы </w:t>
            </w:r>
            <w:r>
              <w:rPr>
                <w:shd w:fill="FFFFFF" w:val="clear"/>
              </w:rPr>
              <w:t>И.Н. Пономарева, В.С. Кучменко ,О.А. Корнилова, А.Г. Драгомилов,  Т.С. Сухова.: Москва. Вентана-Граф,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 Корнилова О. А. Кучменко В. С. Биология. 6 класс. М:Вентана-Граф. 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Музыка 5-7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 Музыка._6 класс. 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Изобразительное искусство5-7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тво.Искусство в жизни человека. 6 класс. М : Просвещение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«Физическая</w:t>
            </w:r>
          </w:p>
          <w:p>
            <w:pPr>
              <w:pStyle w:val="Normal"/>
              <w:rPr/>
            </w:pPr>
            <w:r>
              <w:rPr/>
              <w:t>культура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. 5-7 классы. М:Просвещение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программы по учебным предметам. «Технология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 Д. Технология. Обслуживающий труд.  5кл. М:Вентана Граф.2010г.</w:t>
            </w:r>
          </w:p>
          <w:p>
            <w:pPr>
              <w:pStyle w:val="Normal"/>
              <w:rPr/>
            </w:pPr>
            <w:r>
              <w:rPr/>
              <w:t>Тищенко А.Т. Симоненко В.Д. Технология. Технический труд.  5кл. М:Вентана Граф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Русский язык. 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Ладыженская Т.А. и др. Русский язык.7 класс. </w:t>
            </w:r>
          </w:p>
          <w:p>
            <w:pPr>
              <w:pStyle w:val="Normal"/>
              <w:rPr/>
            </w:pPr>
            <w:r>
              <w:rPr/>
              <w:t>М: Просвещение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учебным предметам. Литература 5-9 классы. М. Просвещение 20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. 7 класс.ч-1, ч-2. М:Просвещение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 5-9 классы – 2 изд.  – М. : Просвещение,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.  и др. Английский язык. 7 класс. М:Просвещение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 учебным предметам «Математика  5-9 класс»(рук. проекта АА Кузнецов). М. Просвещение,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Миндюк Н.Г. Алгебра.  7 класс. М:Просвещение.2013г,.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 математике  5-9 класс (рук.проекта АА Кузнецов). Москва «Просвещение»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 и.др. Геометрия. 7-9 классы.   М: Просвещение. .,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форматика. 7-9 классы. – М.: Просвещение, 20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 Учебник для 7 класса. Бином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учебным предметам. История 5-9 классы. М.: Просвещение,   2010 (рук.проекта АА Кузнец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А.Я.идр.Всеобщая история. История нового времени  1500-1800. 7 класс.  М:Просвещение. 2014г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Конец 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ек. 7 класс. М: Просвещение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бществознание. 5 – 9 классы. -2-е изд.– М.: Просвещение, 2011г. (рук.проекта АА Кузнец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и др. Обществознание. 7 класс. М:Просвещение. 2014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География. 5-9 классы. М. Просвещение 201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 А. Душина И. В. Щенёв В. А. География  .География материков и океанов. 7кл. М:Дрофа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Б</w:t>
            </w:r>
            <w:r>
              <w:rPr>
                <w:shd w:fill="FFFFFF" w:val="clear"/>
              </w:rPr>
              <w:t xml:space="preserve">иология : 5 - 9 классы», </w:t>
            </w:r>
            <w:r>
              <w:rPr/>
              <w:t xml:space="preserve">авторы </w:t>
            </w:r>
            <w:r>
              <w:rPr>
                <w:shd w:fill="FFFFFF" w:val="clear"/>
              </w:rPr>
              <w:t>И.Н. Пономарева, В.С. Кучменко ,О.А. Корнилова, А.Г. Драгомилов,  Т.С. Сухова.: Москва. Вентана-Граф,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 М. Бабенко В. Г. Кучменко В. С. Биология. 7 класс.  М:Вентана-Граф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«Физика» 7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Физика . 7 класс. М:Дрофа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Музыка 5-7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 Музыка. 7 класс. 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Изобразительное искусство5-7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Изобразительное искусство. Дизайн и архитектура в жизни человека. 7класс. М : Просвещение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«Физическая</w:t>
            </w:r>
          </w:p>
          <w:p>
            <w:pPr>
              <w:pStyle w:val="Normal"/>
              <w:rPr/>
            </w:pPr>
            <w:r>
              <w:rPr/>
              <w:t>культура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. 5-7 классы. М:Просвещение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«Основы безопасности жизнедеятельности» 7 класс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Основы безопасности жизнедеятельности . 7 кл. М: Астрель.АСТ. 2013г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программы по учебным предметам. «Технология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 Д. Технология. Обслуживающий труд.  5кл. М:Вентана Граф.2013г.</w:t>
            </w:r>
          </w:p>
          <w:p>
            <w:pPr>
              <w:pStyle w:val="Normal"/>
              <w:rPr/>
            </w:pPr>
            <w:r>
              <w:rPr/>
              <w:t>Под ред. Симоненко В. Д. Технология. Технический труд.  5кл. М:Вентана Граф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учебным предметам. Литература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Л.А, Ладыженская Т.А. и др. Русский язык. М: Просвещение.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учебным предметам. Литература 5-9 классы. М. Просвещение 20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И.Литература.8 класс.ч-1, ч-2. М: Просвещение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учебным предметам. Иностранный язык. 5-9 классы. М. Просвещение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, Лапа Н.М. Перегудова Э.Ш. и др. Английский язык.- М: Просвещение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Алгебра 7-9 классы»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Миндюк. Н.Г. и др. Алгебра. 8 класс. М:.Просвещение,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Геометрия 7-9 классы» Просвещение.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 и.др. Геометрия. 7-9 классы.  М: Просвещение. .,2012г. ,2013г.,2014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5-11 классы. 2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-М: Бином.. 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истории М.: Просвещение, 20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П.А. и др. Всеобщая история. История нового времени.1800-1900. 8 класс. М: Просвещение.2014г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Конец 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. М: Просвещение.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обществознанию. М. Просвещение, 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8кл. М:Просвещение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географии. М. Просвещение, 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, И. География России .Природа. 8кл. М:Дрофа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Б</w:t>
            </w:r>
            <w:r>
              <w:rPr>
                <w:shd w:fill="FFFFFF" w:val="clear"/>
              </w:rPr>
              <w:t xml:space="preserve">иология : 5 - 9 классы», </w:t>
            </w:r>
            <w:r>
              <w:rPr/>
              <w:t xml:space="preserve">авторы </w:t>
            </w:r>
            <w:r>
              <w:rPr>
                <w:shd w:fill="FFFFFF" w:val="clear"/>
              </w:rPr>
              <w:t>И.Н. Пономарева, В.С. Кучменко ,О.А. Корнилова, А.Г. Дрогомилов,  Т.С. Сухова.: Москва. Вентана-Граф,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милов А. Г. Маш Р. Д. Биология. 8 класс. М:Вентана- Граф.  2005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физике. М. Просвещение, 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Физика . 8 класс. -М. Дрофа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химии. М. Просвещение, 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. 8 класс.- М: Дрофа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Искусство 8-9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ашекова И.Э. Искусство.8-9 классы. 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классы. ВИ Лях </w:t>
            </w:r>
          </w:p>
          <w:p>
            <w:pPr>
              <w:pStyle w:val="Normal"/>
              <w:rPr/>
            </w:pPr>
            <w:r>
              <w:rPr/>
              <w:t>М. Просвещение.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8 –9 классы. М: Просвещение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сновы безопасности жизнедеятельности» 1-11 классы. М.Просвещение.200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Основы безопасности жизнедеятельности. 8 кл. М: Астрель.АСТ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учебным предметам. «Технология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Симоненко В.Д. Технология.8кл. Вентана-Граф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русскому языку. М. Просвещение, 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Чеснакова Л.Д. Русский язык. Теория. М: Дрофа. .2006.-2008г.  2011г.</w:t>
            </w:r>
          </w:p>
          <w:p>
            <w:pPr>
              <w:pStyle w:val="Normal"/>
              <w:rPr/>
            </w:pPr>
            <w:r>
              <w:rPr/>
              <w:t>Пичугова Ю.С. и др. Русский язык. Практика. 5-9 классы. М: Дрофа.2006.2007г.  2011г. Никитина Е.И. Русский язык. Русская речь. – М: дрофа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учебным предметам. Литература 5-9 классы. М. Просвещение 20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.9 класс.ч-1, ч-2. М: Дрофа.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Английский с удовольствием», 2-11 М.З.Биболетова, Обнинск «Титул»,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. 9 класс.  Титул. 2007г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Алгебра 7-9 классы»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Миндюк Н.Г. и др. Алгебра.   9 класс. М:Просвещение. 2008г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Геометрия 7-9 классы» Просвещение.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 и.др. Геометрия. 7- 9 классы.   М: Просвещение. 2006г., 2007г., 2012г. ,2013г.,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5-11 классы. Под редакцией Макаровой Н.В. Питер Пресс, 2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аровой Н. В.Информатика и  ИКТ.  8-9 классы. Питер.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общего образования по истории и авторская программа «История России 6-9 кл» под редакцией А.А.Данилова и Л.Г.Косулиной.-М.:Просвещение, 2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О.С.  Сороко-Цюпа  А.О. Всеобщая история. Новейшая история. 9 класс. М:Просвещение.2004, 2005,2006г.г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. М: Просвещение.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бществознанию и авторская программа Л. Н. Боголюбов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9кл. –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6-9 классы. Под редакцией Душиной И.В. М.: «Дрофа», 200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 Ром В. Я. География России население и хозяйство . 9кл. М:Дрофа. 2005,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Б</w:t>
            </w:r>
            <w:r>
              <w:rPr>
                <w:shd w:fill="FFFFFF" w:val="clear"/>
              </w:rPr>
              <w:t xml:space="preserve">иология : 5 - 9 классы», </w:t>
            </w:r>
            <w:r>
              <w:rPr/>
              <w:t xml:space="preserve">авторы </w:t>
            </w:r>
            <w:r>
              <w:rPr>
                <w:shd w:fill="FFFFFF" w:val="clear"/>
              </w:rPr>
              <w:t>И.Н. Пономарева, В.С. Кучменко ,О.А. Корнилова, А.Г. Драгомилов,  Т.С. Сухова.: Москва. Вентана-Граф,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 Чернова Н. М. Корнилова О. А. Общая биология . 9 класс М:Вентана-Граф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физике 7-11 классы. Под редакцией Дика Ю.И. М.: Просвещение, 200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Гутник Е. М. Физика.9 класс. -М:Дрофа.2005, 2006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химии 8-11 классы. М.: «Дрофа», 20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. 9 класс.-М: Дрофа. 2005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скусство» 5-9 классы. Искусство 8-9 классы. М. Просвещение. 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ашекова И.Э. Искусство.8-9 классы. М: Просвещение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классы. ВИ Лях </w:t>
            </w:r>
          </w:p>
          <w:p>
            <w:pPr>
              <w:pStyle w:val="Normal"/>
              <w:rPr/>
            </w:pPr>
            <w:r>
              <w:rPr/>
              <w:t>М. Просвещение.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8-9 классы. М: Просвещение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программы по учебным предметам. «Технология» 5-9 классы. М.Просвещение.2011(рук.проекта АА Кузнец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9кл.Вентана-Граф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русскому языку 5-11 классов. Под редакцией Власенкова А.И. М.: Просвещение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 язык.. М:Просвещение.2004-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 5-11 классов. Под редакцией Курдюмовой Т.Ф., М.: Просвещение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Русская литература  10 кл..2.2008г-2009г.М:Д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ностранному языку 5-11 классов.(Кузовлев ВП)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 ПерегудоваЭ.Ш. и др. Английский язык.10-11класс.-М: Просвещение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Программы по алгебре и началам анализа (АН Колмагоров). Москва. Просвещение. 20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А.Н. и др. Алгебра и начала анализа. 10-11 кл. М:Просвещение..2006.-2008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Геометрия 10-11классы (ЛС Атанасян ) М. «Просвещение» 2009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 Геометрия. 10-11 кл.М: Просвещение.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5-11 классы. Под редакцией Макаровой Н.В. Питер Пресс, 200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аровой. Информатика. 10-11 кл. М: Питер Пресс 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щего образования по истории. М.: Просвещение, 20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 Буганов В.И. История России.ч-1, 2 М:Просвещение.2007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 и авторская программа  Боголюбова Л.Н., Городецкой Н.И., Иванова Л.Ф. М.: Просвещение, 20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Боголюбова Л.Н. и др. Обществознание. 10 кл. М:Просвещение. 2008г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География. 10-11 классы. Под редакцией Елховской Л.И., М.: Просвещение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 10-11 кл..2007-2011г..М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биологии. 5-11 классы. Под редакцией Беляева Д.И., М.: Просвещение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Беляева Д.К. Общая биология. 10-11 кл. М:Просвещение..2006-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для общеобразовательных учреждений: физика 10 - 11 классы  (ГЯ Мякишев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:.  Просвещение. 2013)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Б. Физика. М:Просвещение. 2006.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бщеобразовательных учреждений по химии (О.С.Габриелян).</w:t>
            </w:r>
          </w:p>
          <w:p>
            <w:pPr>
              <w:pStyle w:val="Normal"/>
              <w:rPr/>
            </w:pPr>
            <w:r>
              <w:rPr/>
              <w:t>М. Дрофа, 200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М:Дрофа..2007.-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мировой хужожественной культуре Г. И. Данилово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  Мировая художественная культура. 10кл. Владос. 2006г-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классы. ВИ Лях </w:t>
            </w:r>
          </w:p>
          <w:p>
            <w:pPr>
              <w:pStyle w:val="Normal"/>
              <w:rPr/>
            </w:pPr>
            <w:r>
              <w:rPr/>
              <w:t>М. Просвещение. 20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–М: Просвещение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Основы безопасности жизнедеятельности,  10-11  классы» под редакцией Смирнова А.Т., М.:Просвещение, 20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Литвинов Е.Н., Смирнов А.Т и др. ОБЖ. 10 кл.2002г. М: Астрель.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русскому языку 5-11 классов. Под редакцией Власенкова А.И. М.: Просвещение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 язык.. М:Просвещение.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 5-11 классов. Под редакцией Курдюмовой Т.Ф., М.: Просвещение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Русская литература.  .2006.2009г..М: Д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ностранному языку 5-11 классов.(Кузовлев ВП)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  10-11кл.М: Просвещение. 2005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Программы по алгебре и началам анализа (АН Колмагоров).. Москва. Просвещение. 20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А.Н. и др. Алгебра и начала анализа. 10-11 кл. М:Просвещение..2006.-2007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Геометрия 10-11 классы  ( ЛС Атанасян )М. «Просвещение» 2009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 Геометрия. 10-11 кл.М: Просвещение. .20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5-11 классы. Под редакцией Макаровой Н.В. Питер Пресс, 200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аровой. Информатика. 10-11 кл. М: Питер Пресс 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щего образования по истории. М.: Просвещение, 20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Россия в 20 в. М: Просвещение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 и авторская программа  Боголюбова Л.Н., Городецкой Н.И., Иванова Л.Ф. М.: Просвещение, 20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Боголюбова Л.Н. и др. Обществознание. 11кл. М:Просвещение. 2008г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География. 10-11 классы. Под редакцией Елховской Л.И., М.: Просвещение, 2005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 10-11 кл...2005.2006.2007.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биологии. 5-11 классы. Под редакцией Беляева Д.И., М.: Просвещение, 2004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Беляева Д.К. Общая биология. 10-11 кл. М:Просвещение.2005.-2006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для общеобразовательных учреждений: физика 10 - 11 классы  (ГЯ Мякишев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:.  Просвещение. 2013)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Физика. М:Просвещение. .2005-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бщеобразовательных учреждений по химии (О.С.Габриелян).</w:t>
            </w:r>
          </w:p>
          <w:p>
            <w:pPr>
              <w:pStyle w:val="Normal"/>
              <w:rPr/>
            </w:pPr>
            <w:r>
              <w:rPr/>
              <w:t>М. Дрофа, 20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М:Дрофа.2005.2006.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мировой хужожественной культуре Г. И. Даниловой , </w:t>
            </w:r>
          </w:p>
          <w:p>
            <w:pPr>
              <w:pStyle w:val="Normal"/>
              <w:rPr/>
            </w:pPr>
            <w:r>
              <w:rPr/>
              <w:t>М. Дрофа, 20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  Мировая художественная культура. 11кл. Владос.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классы. ВИ Лях </w:t>
            </w:r>
          </w:p>
          <w:p>
            <w:pPr>
              <w:pStyle w:val="Normal"/>
              <w:rPr/>
            </w:pPr>
            <w:r>
              <w:rPr/>
              <w:t>М. Просвещение. 20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–М: Просвещение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Основы безопасности жизнедеятельности,  10-11  классы» под редакцией Смирнова А.Т., М.:Просвещение, 20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 и др. ОБЖ. 11 кл.2002г. М: Астрель.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Симоненко Примерной программы по учебным предметам. «Технология» 10-11 классы. М.Просвещение.200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Симоненко В.Д. Технология. М: Вента _Гр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методическое обеспечение. 8 вид.</w:t>
      </w:r>
    </w:p>
    <w:p>
      <w:pPr>
        <w:pStyle w:val="Normal"/>
        <w:shd w:fill="FFFFFF" w:val="clear"/>
        <w:jc w:val="center"/>
        <w:rPr/>
      </w:pPr>
      <w:r>
        <w:rPr/>
        <w:t>(программы специального (коррекционного) образования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2964"/>
        <w:gridCol w:w="1067"/>
        <w:gridCol w:w="7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беспеч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Воронкова В.В. 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Воронкова В.В.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Хилько А.А..Аркти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Б. Матве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С.Ю. Просвещение..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М. Щербак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Воронкова В.В. 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Воронкова В.В.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Хилько А.А..Аркти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Б. Матве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С.Ю. Просвещение..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М. Щербак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Воронкова В.В. 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Воронкова В.В.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Хилько А.А..Аркти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Б. Матве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С.Ю. Просвещение..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М. Щербак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Воронкова В.В. 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Воронкова В.В.Владос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Хилько А.А..Аркти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Б. Матве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С.Ю. Просвещение..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М. Щербак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Перова М.Н. Просвещение. 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Воронкова В.В. Просвещение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 Малышева З.Ф.Просвещение. 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Н. Лифа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 Хлебосолова О.А. Владос. 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ина Г.М.Просвещение.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Галунчикова Н.Г.Просвещение. 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Бгажнокова И.М. Просвещение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оролёва Н.В.Владос. 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школ под ред. Ляха В.И, Просвещение, 2010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яха В.И. и др. Физкультура, Просвещение, 2004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М. Лифа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 курс географии А.О. Скрябина, М:Просвещение,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Н.В., Макаревич Е.В. Естествознание. Неживая природа 6 класс, М.: Владос 2005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Алышева Т.В.Просвещение. 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унчикова Н.Г., Якубовская Э.В. Русский язык 7 кл М.: Просвещение 2004-2006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М. Лифа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Растения. Бактерии. Грибы. 7 к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пинина З.А.Просвещение.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Воронкова В.В.Владос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М. Лифа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Лифанова Т.М.Просвещение.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 В.В.Просвещение. 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унчикова Н.Г., Якубовская Э.В. Русский язык 7 кл М.: Просвещение 2004-2006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Воронкова В.В.Владос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М. Бгажнок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Пузанов Б.П.Владос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М. Бгажнок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 Пузанов Б.П.Владос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М. Лифан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Лифанова Т.М.Просвещение.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М. Лифан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шов А.И. Биология. Животные. 8 класс. М.: Просвещение,2004-2006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Н.Пер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 В.В.Просвещение. 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унчикова Н.Г., Якубовская Э.В. Русский язык 7 кл М.: Просвещение 2004-2006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К.Аксен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Аксёнова А.К.Просвещение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М. Бгажнок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Пузанов Б.П.Владос. 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М. Бгажнок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М. Бгажнокова.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М. Лифан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Лифанова Т.М.Просвещение.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М. Лифано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5-9 классы –  Из-во «Просвещение», 200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шов А.И. Биология. 9 класс. М.: Просвещение,2004-2006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Дмитриев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равлева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Рау Программы специальных (коррекционных) образовательных учрежд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а:0-4 классы – СПб.: филиал из-ва «Просвещение»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на 2015-16 учебный год</w:t>
        <w:br/>
        <w:t>МАОУ Масальская средняя общеобразовательная школа</w:t>
      </w:r>
      <w:r>
        <w:rPr>
          <w:b/>
          <w:sz w:val="22"/>
          <w:szCs w:val="22"/>
        </w:rPr>
        <w:t>, реализующего специальное (коррекционное) образование (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) в условиях </w:t>
      </w:r>
      <w:r>
        <w:rPr>
          <w:b/>
          <w:i/>
          <w:sz w:val="22"/>
          <w:szCs w:val="22"/>
        </w:rPr>
        <w:t>общеобразовательных класс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2"/>
        <w:gridCol w:w="791"/>
        <w:gridCol w:w="792"/>
        <w:gridCol w:w="793"/>
        <w:gridCol w:w="796"/>
        <w:gridCol w:w="796"/>
        <w:gridCol w:w="796"/>
        <w:gridCol w:w="796"/>
        <w:gridCol w:w="793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/ природоведение (развитие речи*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ритми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ритми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/тех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грузки при 5-дневной учебной недел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 (школьный компонент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/тру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+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и групповые коррекционные занят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ррекционные занятия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 класс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III </w:t>
            </w: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практика (дней в го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МАОУ Масальская средняя общеобразовательная школа, реализующему специальное (коррекционное) образование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условиях </w:t>
      </w:r>
      <w:r>
        <w:rPr>
          <w:b/>
          <w:i/>
        </w:rPr>
        <w:t>общеобразовательных классов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Учебный план для детей с ограниченными возможностями здоровья (</w:t>
      </w: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</w:rPr>
        <w:t xml:space="preserve"> вид)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, приказа  департамента  образования  и науки  Тюменской области от 14.05.2010г №464/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предусматривает девятилетний срок обучения для получения основного (общего) образования и профессиональной трудовой подготов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Исходя из основной цели обучения по специальной (коррекционной) программ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-4 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работ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-9 классах из традиционных обязательных учебных предметов изучаются: русский язык (чтение и письмо), математика, окружающий мир, биология, история, география, обществознание, изобразительное искусство, пение и музыка, осуществляется физическое воспитание, трудовое и профессионально-трудовое обуч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5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ебный план включает общеобразовательные предметы, содержание которых приспособлено к возможностям  обучающихся с ограниченными возможностями здоровь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индивидуальным и групповым коррекционным занятиям относятся занятия с логопедом, психологом и лечебная физическая культура (далее - ЛФК), дополнительные занятия по общеобразовательным предметам. На проведение данных занятий отводятся часы, как в первую, так и во вторую половину дня. Продолжительность занятий составляет 0,5 учебного часа в неделю. Группы комплектуются с учетом однородности и выраженности речевых, двигательных и других нарушений, занятия ЛФК - в соответствии с медицинскими рекоменд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ррекционные часы, планируется проводить специалистами (логопедом базовой  МАОУ Емуртлинская СОШ, психологом, учителем–предметником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, а также образовательные компоненты частично не совпадаю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вязи с этим обучение детей по специальной (коррекционной) программ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бытовая  ориентировка проводится в рамках уроков физики или химии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</w:t>
      </w:r>
      <w:r>
        <w:rPr>
          <w:b/>
          <w:sz w:val="20"/>
          <w:szCs w:val="20"/>
        </w:rPr>
        <w:t xml:space="preserve"> 4 классе</w:t>
      </w:r>
      <w:r>
        <w:rPr>
          <w:sz w:val="20"/>
          <w:szCs w:val="20"/>
        </w:rPr>
        <w:t xml:space="preserve"> 1 час математики и 1 час чтения компенсируются за счет часов иностранного языка общеобразовательной программы.за счет 1 часа окружающего мир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3 классе</w:t>
      </w:r>
      <w:r>
        <w:rPr>
          <w:sz w:val="20"/>
          <w:szCs w:val="20"/>
        </w:rPr>
        <w:t xml:space="preserve"> 1 час математики и 2 часа чтения (развития речи) компенсируются за счет часов иностранного языка общеобразовательной программы и  1 часа окружающего мир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</w:t>
      </w:r>
      <w:r>
        <w:rPr>
          <w:b/>
          <w:sz w:val="20"/>
          <w:szCs w:val="20"/>
        </w:rPr>
        <w:t xml:space="preserve"> 5 классе</w:t>
      </w:r>
      <w:r>
        <w:rPr>
          <w:sz w:val="20"/>
          <w:szCs w:val="20"/>
        </w:rPr>
        <w:t xml:space="preserve"> недостающий 1 час чтения (развития речи) компенсируется за счет 1 часа иностранного языка; 4 часа трудового обучения – за счет 2-х часов иностранного языка, 2-х часов истор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</w:t>
      </w:r>
      <w:r>
        <w:rPr>
          <w:b/>
          <w:sz w:val="20"/>
          <w:szCs w:val="20"/>
        </w:rPr>
        <w:t xml:space="preserve"> 6 классе</w:t>
      </w:r>
      <w:r>
        <w:rPr>
          <w:sz w:val="20"/>
          <w:szCs w:val="20"/>
        </w:rPr>
        <w:t xml:space="preserve"> недостающий 1 час географии восполняется за счет 1 часа обществознания; дополнительные часы трудового обучения складываются из 3 часов иностранного языка;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7 классе</w:t>
      </w:r>
      <w:r>
        <w:rPr>
          <w:sz w:val="20"/>
          <w:szCs w:val="20"/>
        </w:rPr>
        <w:t xml:space="preserve"> 1 час чтения (развития речи) восполняется за счет 1 часа обществознания; недостающие 5 часов трудового обучения восполняются за счет 3-х часов иностранного языка и 2-х часов истории; в рамках 2-х часов физики рекомендуется вести курс социально-бытовой ориентиров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</w:t>
      </w:r>
      <w:r>
        <w:rPr>
          <w:b/>
          <w:sz w:val="20"/>
          <w:szCs w:val="20"/>
        </w:rPr>
        <w:t xml:space="preserve"> 8 классе</w:t>
      </w:r>
      <w:r>
        <w:rPr>
          <w:sz w:val="20"/>
          <w:szCs w:val="20"/>
        </w:rPr>
        <w:t xml:space="preserve"> недостающие 2 часа чтения (развития речи) компенсируются 2-мя часами иностранного языка; 4 часа трудового обучения складываются из 1 часа иностранного языка, 2-х часов физики (химии), 1 часа музыки. В рамках 2-х часов химии или физики проводится курс социально-бытовой ориентиров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</w:t>
      </w:r>
      <w:r>
        <w:rPr>
          <w:b/>
          <w:sz w:val="20"/>
          <w:szCs w:val="20"/>
        </w:rPr>
        <w:t xml:space="preserve"> 9 классе</w:t>
      </w:r>
      <w:r>
        <w:rPr>
          <w:sz w:val="20"/>
          <w:szCs w:val="20"/>
        </w:rPr>
        <w:t xml:space="preserve"> дополнительные 4 часа трудового обучения складываются из 2-х часов иностранного языка, 2-х часов физики (химии). В рамках 2-х часов химии или физики проводится курс социально-бытовой ориентировки. В рамках предмета информатики организуется работа по освоению начальной компьютерной грамо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машнее задание учащимся по специальной (коррекционной) программе в начальной школе задается, начиная с 3 четверти 3 клас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ы, перенесенные с одного предмета на другой, переходят в нагрузку учителю того предмета, на который они перенес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тегрируемый подход в обучении детей по специальной (коррекционной) программе в условиях общеобразовательного класса осуществляется для учащихся, не имеющих проблем в поведении, связанных с заболе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учащихся, имеющих возбудимый, неустойчивый тип поведения, составляется индивидуальное расписание по всем предметам, с учетом выполнения учебного пл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нятия по трудовой практике в 5-7 классах (в течение 10 дней), в 8 классах (в течение 20 дней), в 9 классе (в течение 30 дней) проводятся на базе школьных мастерских в течение года (с учетом социально значимой деятель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списании часы  разведены следующим образ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51"/>
        <w:gridCol w:w="1429"/>
        <w:gridCol w:w="3699"/>
      </w:tblGrid>
      <w:tr>
        <w:trPr>
          <w:trHeight w:val="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общеобразовательной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"/>
              <w:jc w:val="center"/>
              <w:rPr/>
            </w:pPr>
            <w:r>
              <w:rPr>
                <w:sz w:val="20"/>
                <w:szCs w:val="20"/>
              </w:rPr>
              <w:t xml:space="preserve">Предметы программ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</w:tr>
      <w:tr>
        <w:trPr>
          <w:trHeight w:val="20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развитие речи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2 часов физики проводится курс СБО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2 часов физики проводится курс СБО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кур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2 часов физики проводится курс СБ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Учебный план  рассмотрен  и одобрен  на Управляющем совете  (протокол №  4   от    28.05.2015 г.).</w:t>
      </w:r>
    </w:p>
    <w:p>
      <w:pPr>
        <w:pStyle w:val="Normal"/>
        <w:ind w:left="-284" w:right="-286" w:firstLine="8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Для реализации учебного плана имеется методическое сопровождение и соответствующий кадровый потенциал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0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b/>
      <w:bCs/>
      <w:sz w:val="24"/>
      <w:lang w:val="en-US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5:00Z</dcterms:created>
  <dc:creator>Завуч</dc:creator>
  <dc:description/>
  <cp:keywords/>
  <dc:language>en-US</dc:language>
  <cp:lastModifiedBy>Бухгалтер</cp:lastModifiedBy>
  <dcterms:modified xsi:type="dcterms:W3CDTF">2015-06-10T07:21:00Z</dcterms:modified>
  <cp:revision>11</cp:revision>
  <dc:subject/>
  <dc:title/>
</cp:coreProperties>
</file>