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 реализуемых образовательных программа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с указанием учебных предметов, курсов, дисциплин, практики, предусмотренных соответствующей образовательной программой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487"/>
        <w:gridCol w:w="2439"/>
        <w:gridCol w:w="1653"/>
        <w:gridCol w:w="934"/>
        <w:gridCol w:w="1417"/>
        <w:gridCol w:w="197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программы, прошедшие государственную аккредитацию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ый срок освоения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еловек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бразован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авленность 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ое общее образова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начального общего образ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общее образова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основного общего образ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Второй иностранны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 xml:space="preserve">Искусство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 среднего (полного) общего образования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  <w:t xml:space="preserve">Биология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19:00Z</dcterms:created>
  <dc:creator>Учитель</dc:creator>
  <dc:description/>
  <cp:keywords/>
  <dc:language>en-US</dc:language>
  <cp:lastModifiedBy>Учитель</cp:lastModifiedBy>
  <dcterms:modified xsi:type="dcterms:W3CDTF">2015-11-09T02:11:00Z</dcterms:modified>
  <cp:revision>3</cp:revision>
  <dc:subject/>
  <dc:title>О реализуемых образовательных программах</dc:title>
</cp:coreProperties>
</file>