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 «Солдатскими доро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Звучит фонограмма песни «Память». На сцене столик, свеча. З.С.А. выходит, зажигает свечу, на фоне музыки листает альбом. Выходят правнуки, разглядывают фото в альбоме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С.А.:</w:t>
      </w:r>
      <w:r>
        <w:rPr>
          <w:sz w:val="28"/>
          <w:szCs w:val="28"/>
        </w:rPr>
        <w:t xml:space="preserve"> Сколько лет уж прошло с той поры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к горела земля под ногами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ногих нет ветеранов войны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мы помним о них, они с нами.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, листая альбомы в семье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друг заметит нечаянно кто-то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таилась война в уголке,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ожелтевшем от времени фо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: </w:t>
      </w:r>
      <w:r>
        <w:rPr>
          <w:sz w:val="28"/>
          <w:szCs w:val="28"/>
        </w:rPr>
        <w:t>Сегодня мы предлагаем вам вместе с нами прошагать солдатскими дорогами учителя по призванию, солдата по призыву, воина-защитника, участника боев Великой Отечественной войны, командира танка, политрука, лейтенанта, нашего прадедушки Паутова Василия Геннадьевича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ю педагогическую деятельность Василий Геннадьевич начал 16-летним пареньком, после окончания семилетки и шестимесячных курсов в селе Суерка. Его направили на работу в Масальскую начальную школу. Затем он работал заведующим Журавлевской, Нижне-Манайской, Кизакской начальных школ, и снова Масальская школа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939 году вышел указ о наборе в Рабоче-Крестьянскую Красную Армию, в том числе и учителей. Был призван и наш дедушка. Обстановка в то время была сложная и тревожная. Разлука с семьей, с любимой работой, с родным краем была долгой…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и 6 лет только письма и почтовые открытки соединяли солдата с семьей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Здравствуйте мои родные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Я очень много думаю о вас, мои дорогие. Простите, что не могу писать часто письма. В связи с таким неспокойным международным положением учимся по 10 часов в день. Быть может в скором времени придется драться с самураями – которые нещадно готовятся напасть на нашу землю»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С октября 1939г по сентябрь 41-го Василий Геннадьевич курсант и командир отделения связи 106 Гаубичного артиллерийского полка Забайкальского военного округа.</w:t>
      </w:r>
      <w:r>
        <w:br w:type="page"/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Из записной книжки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«6 января. Принял Красную присягу на верность своей Родине. Дал клятву защищать свою Родину от врагов умело, храбро и, если потребуется, не щадя своей крови и жизни для полной победы над врагом. За расцвет и культурную радостную жизнь нашей прекрасной Родины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еще в жизни не испытывал такого волнения, как волновался тогда, когда произносил каждое слово клятвы. Принял Красную присягу, и я должен оправдать звание воина Рабоче-Крестьянской Красной Армии. И я даю тебе слово, что твой муж будет честным и оправдает доверие своего советского народа»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Это были не пустые красивые слова. Свою клятву он пронес через всю свою жизнь, будь то военные или мирные годы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Хочу заметить, что я сейчас не красноармеец Рабоче-Крестьянской Красной Армии, а ефрейтор. Летом буду сдавать испытания на сержанта…»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Когда началась война, Василий Геннадьевич продолжал служить в секретном политотделе специальных частей Забайкальского округа. Армии нужны были умелые военные кадры. Он обучается военному делу сам и занимается обучением и воспитанием молодых солдат. </w:t>
      </w:r>
    </w:p>
    <w:p>
      <w:pPr>
        <w:pStyle w:val="Normal"/>
        <w:shd w:fill="FFFFFF" w:val="clear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Сейчас я не учитель, а военный человек и вокруг меня </w:t>
      </w:r>
      <w:r>
        <w:rPr>
          <w:sz w:val="28"/>
          <w:szCs w:val="28"/>
          <w:shd w:fill="FFFFFF" w:val="clear"/>
        </w:rPr>
        <w:t xml:space="preserve">забушует </w:t>
      </w:r>
      <w:r>
        <w:rPr>
          <w:sz w:val="28"/>
          <w:szCs w:val="28"/>
        </w:rPr>
        <w:t>пламя войны, и сам я буду в этом огне. Но все равно я буду думать о тебе, о своей школе, о работе своих земляков. Это меня очень интересует…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ак сообщал, после школы присвоено мне военное звание – лейтенант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В настоящий момент работаю на комсомольской работе. Работу эту очень обожаю и кладу все свои силы и знания на воспитание молодежи…»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С мая по июль 42 - го он курсант ВПУ города Иркутска. С июня по ноябрь проходит курсы Комисаров в городе Алма-Ата Средне-Азиатский военный округ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Отправляю тебе весточку проездом со станции Тихорецкая. Пока у меня все нормально, завтра буду на фронте»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Завтра Василий Геннадьевич уже находится на Ленинградском фронте. С ноября 1942 по июнь 43-го выполнял обязанности секретаря бюро ВЛКСМ 599 Гаубичного арт.полка, 67 армии. Эта страшная зима обороны Ленинграда навсегда осталась в памяти солдата-учителя. Как впоследствии он рассказывал: 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было голодно, холодно. Враг стоял у самого города. Постоянные обстрелы, только на ночь немного стихало. В окопах постоянно стояла вода, ведь места низкие, Нева рядом да и Балтика под боком… а сколько смертей… и, знаете, самое страшное было, что погибали не от пуль и снарядов, а по тихому – замерзая в холодном окопе, вечером был жив, а на утро – нет солдата…»</w:t>
      </w:r>
    </w:p>
    <w:p>
      <w:pPr>
        <w:pStyle w:val="Normal"/>
        <w:spacing w:before="0" w:after="240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 xml:space="preserve">А.: </w:t>
      </w:r>
      <w:r>
        <w:rPr>
          <w:sz w:val="28"/>
          <w:szCs w:val="28"/>
        </w:rPr>
        <w:t>Указом Президиума Верховного Совета СССР от 22 декабря 1942 года Паутов Василий Геннадьевич награжден медалью «За оборону Ленинграда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юне 1943 года Василия Геннадьевича направляют в город Казань в высшую офицерскую техническую бронетанковую школу. В январе командируют в город Баку, где формируется Черкасский танковый полк, назначают командиром танка. 5 февраля полк направляется на первый Белорусский фронт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Валя, ты, наверное, очень здорово беспокоишься, что не получаешь от меня долгое время никаких известий. Так получается, что жизнь моя, в настоящий момент протекает на колесах. Сейчас я нахожусь на Украине. Здесь климат уже другой, несравнимый с южным. Снега нет, а стоят дожди и сильная грязь. Передай Варе, что скоро вся ее Украина будет свободной». 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С марта 1944 года 259 отдельный танковый полк, где служил наш дедушка, вступает в бой. Начинается операция по освобождению Белоруссии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Итак, сейчас мой боевой товарищ получил от своей знакомой девушки письмо и не одно, а целый ворох. Он погружал в них руки, он грелся около них как у костра. Он был счастлив. Куда у него ушла усталость! И такое было состояние у него, что вот сейчас же, немедленно, он снова мог бы пойти и выполнить самое трудное, самое опасное боевое задание. Сама знаешь: на войне получить от близкой и родной девушки письмо- это большое и очень даже большое счастье. Я сам сибиряк, ты живешь в глубоком тылу, но разве я могу спокойно уснуть? 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есня «Письма» - Паутов В.И.)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дом со мной другой боевой друг. Он не получает писем. У него в Полтавщине жена и трехлетняя дочка. Он не шутит. Он не поет: он молчит. У него на сердце камень. Он воюет со мной, он спит рядом со мной. Он горюет рядом со мной. Его горе – мое горе. Он спешит на запад. Теперь наступаем мы и я помогу другу. В одном письме ты мне писала, что твой брат погиб. Если у тебя погиб брат, помни – твоего брата убили немцы. Не мы пошли воевать – проклятые колбасники. Не нам захотелось в Берлин. Фрицы пришли за нашей землей. Вот мы и идем окончательно произвести счет с колбасниками»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24 марта 1944 года за прорыв немецкой обороны Василий Геннадьевич награждается орденом «Красной звезды» 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переди было много боев. В начале июля командиром танка Василий Геннадьевич воюет в составе 9-го танкового полка первого механического корпуса. Преодолевая сопротивление немецких войск, по труднодоступной и болотистой местности корпус продвигался медленно, но действенно. 8 июля был взят город Барановичи, 14 июля – Пинск, 28 июля – Брест. Первый Белорусский вышел на границу с Польшей. 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душка мало рассказывал детям о войне, но одна история глубоко врезалась в память его дочери Бирюковой Альвине Васильевне.</w:t>
      </w:r>
      <w:r>
        <w:br w:type="page"/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рюкова А.В.(дочь ПВГ):</w:t>
      </w:r>
      <w:r>
        <w:rPr>
          <w:sz w:val="28"/>
          <w:szCs w:val="28"/>
        </w:rPr>
        <w:t xml:space="preserve"> «… Запомнился бой, когда меня контузило. Наш полк шел в наступление. Кругом взрывы, дым, пыль, ничего не было видно. Мне как командиру танка, пришлось открыть люк и вести наблюдение из башни. Когда уже были на позициях врага, наш танк напоролся на закопанного «тигра». Он выстрелил в днище нашего танка, меня выбросило из башни танка, контузило, а экипаж погиб…».</w:t>
      </w:r>
    </w:p>
    <w:p>
      <w:pPr>
        <w:pStyle w:val="Normal"/>
        <w:spacing w:before="0" w:after="240"/>
        <w:ind w:firstLine="426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С ноября 1944 года по январь 45 - го Василий Геннадьевич находился на излечении в госпитале города Седлец, Польша. 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После выписки направлен в резерв офицерского состава в Московский военный округ. А в феврале этого года - в Восточную Пруссию, но по дороге состояние здоровья ухудшилось и Василия Геннадьевича снова положили в госпиталь города Каунас, где лечился до мая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«… Чтобы не было скучно занимаюсь в последнее время рисованием. В настоящий момент мое здоровье улучшилось. А поэтому и выписываюсь. Еду пока что в Германию. Как будет обстоять дело дальше, я и сам не знаю. Откровенно скажу, что «жилес» из меня уже очень плохой. Насчет отпуска, пока нет никаких признаков. Если отпустят, так вероятнее совсем. Но ты, Валя, не скучай и не плачь – приеду, увидимся и все возьмем свое…Привет моим крошкам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В мае 1945 года Василий Геннадьевич был награжден медалью «За победу над Германией». В июне уволен в запас с выпиской из госпиталя «годен ограниченно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>Наступила мирная жизнь с ее послевоенными проблемами и сложностями. Но бывший воин уверенно справлялся с трудностями, ведь им двигала вера в светлое будущее, любовь к своей семье, к своей малой Родине. Любовь и преданность работе Василий Геннадьевич передал своим потомкам, уже четвертое поколение считает работу в школе своим приз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дедушка был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и об этом чуть не с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ил он тогда, не известно ни мне, н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авали мы этому раньше зна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ещает все чаще мысль о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ей становится подвиг с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ется память в сердце м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лдатах, кто бился жестоко с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емного прошли по дороге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победе вела за собою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и людьми мы гордиться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х взять за пример, дор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8:00Z</dcterms:created>
  <dc:creator>domo</dc:creator>
  <dc:description/>
  <cp:keywords/>
  <dc:language>en-US</dc:language>
  <cp:lastModifiedBy>RePack by Diakov</cp:lastModifiedBy>
  <cp:lastPrinted>2013-10-31T20:31:00Z</cp:lastPrinted>
  <dcterms:modified xsi:type="dcterms:W3CDTF">2020-03-27T13:39:00Z</dcterms:modified>
  <cp:revision>14</cp:revision>
  <dc:subject/>
  <dc:title/>
</cp:coreProperties>
</file>