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6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10774"/>
        <w:gridCol w:w="100"/>
      </w:tblGrid>
      <w:tr>
        <w:trPr>
          <w:trHeight w:val="14372" w:hRule="atLeast"/>
        </w:trPr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66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36"/>
              </w:rPr>
              <w:t xml:space="preserve">«Утверждено:»                                                      «Принято:» </w:t>
            </w:r>
          </w:p>
          <w:p>
            <w:pPr>
              <w:pStyle w:val="Normal"/>
              <w:tabs>
                <w:tab w:val="clear" w:pos="708"/>
                <w:tab w:val="left" w:pos="8166" w:leader="none"/>
              </w:tabs>
              <w:jc w:val="both"/>
              <w:rPr/>
            </w:pPr>
            <w:r>
              <w:rPr>
                <w:sz w:val="36"/>
              </w:rPr>
              <w:t>Директор МОУ МСОШ                    Решением  педагогического</w:t>
            </w:r>
          </w:p>
          <w:p>
            <w:pPr>
              <w:pStyle w:val="Normal"/>
              <w:tabs>
                <w:tab w:val="clear" w:pos="708"/>
                <w:tab w:val="left" w:pos="8166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Суковатый ВВ                                совета  МОУ Масальская СОШ</w:t>
            </w:r>
          </w:p>
          <w:p>
            <w:pPr>
              <w:pStyle w:val="Normal"/>
              <w:tabs>
                <w:tab w:val="clear" w:pos="708"/>
                <w:tab w:val="left" w:pos="8166" w:leader="none"/>
              </w:tabs>
              <w:jc w:val="both"/>
              <w:rPr/>
            </w:pPr>
            <w:r>
              <w:rPr>
                <w:sz w:val="36"/>
              </w:rPr>
              <w:t xml:space="preserve">                                                                           </w:t>
            </w:r>
            <w:r>
              <w:rPr>
                <w:sz w:val="36"/>
              </w:rPr>
              <w:t>3.09.2009г.</w:t>
            </w:r>
          </w:p>
          <w:p>
            <w:pPr>
              <w:pStyle w:val="Normal"/>
              <w:tabs>
                <w:tab w:val="clear" w:pos="708"/>
                <w:tab w:val="left" w:pos="8166" w:leader="none"/>
              </w:tabs>
              <w:jc w:val="both"/>
              <w:rPr/>
            </w:pPr>
            <w:r>
              <w:rPr>
                <w:rFonts w:eastAsia="Impact" w:cs="Impact" w:ascii="Impact" w:hAnsi="Impact"/>
                <w:sz w:val="36"/>
              </w:rPr>
              <w:t xml:space="preserve">  </w:t>
            </w:r>
            <w:r>
              <w:rPr>
                <w:sz w:val="36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6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66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66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96"/>
              </w:rPr>
            </w:pPr>
            <w:r>
              <w:rPr>
                <w:b w:val="false"/>
                <w:bCs w:val="false"/>
                <w:sz w:val="96"/>
              </w:rPr>
              <w:t>Программа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96"/>
              </w:rPr>
            </w:pPr>
            <w:r>
              <w:rPr>
                <w:b w:val="false"/>
                <w:bCs w:val="false"/>
                <w:sz w:val="96"/>
              </w:rPr>
              <w:t>работы  с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rFonts w:ascii="Georgia" w:hAnsi="Georgia" w:cs="Georgia"/>
                <w:sz w:val="96"/>
              </w:rPr>
            </w:pPr>
            <w:r>
              <w:rPr>
                <w:rFonts w:cs="Georgia" w:ascii="Georgia" w:hAnsi="Georgia"/>
                <w:sz w:val="96"/>
              </w:rPr>
              <w:t>одаренными  детьми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rFonts w:ascii="Georgia" w:hAnsi="Georgia" w:cs="Georgia"/>
                <w:sz w:val="96"/>
              </w:rPr>
            </w:pPr>
            <w:r>
              <w:rPr>
                <w:rFonts w:cs="Georgia" w:ascii="Georgia" w:hAnsi="Georgia"/>
                <w:sz w:val="96"/>
              </w:rPr>
              <w:t>«Наша надежда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48"/>
              </w:rPr>
            </w:pPr>
            <w:r>
              <w:rPr>
                <w:rFonts w:cs="Georgia" w:ascii="Georgia" w:hAnsi="Georgia"/>
                <w:sz w:val="48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sz w:val="32"/>
              </w:rPr>
            </w:pPr>
            <w:r>
              <w:rPr>
                <w:rFonts w:eastAsia="Georgia" w:cs="Georgia" w:ascii="Georgia" w:hAnsi="Georgia"/>
                <w:sz w:val="32"/>
              </w:rPr>
              <w:t xml:space="preserve">                 </w:t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>
                <w:rFonts w:eastAsia="Georgia" w:cs="Georgia" w:ascii="Georgia" w:hAnsi="Georgia"/>
                <w:sz w:val="32"/>
              </w:rPr>
              <w:t xml:space="preserve">          </w:t>
            </w:r>
            <w:r>
              <w:rPr>
                <w:rFonts w:cs="Georgia" w:ascii="Georgia" w:hAnsi="Georgia"/>
                <w:sz w:val="32"/>
              </w:rPr>
              <w:t xml:space="preserve">Авторы:   </w:t>
            </w:r>
            <w:r>
              <w:rPr>
                <w:sz w:val="28"/>
              </w:rPr>
              <w:t>Суковатый В.В. – директор МОУ  Масальская СОШ,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ригорьева ТГ. – зам. директора по УВР,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16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Емельянова НА. –педагог-организатор.</w:t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ind w:left="17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lang w:val="en-US"/>
              </w:rPr>
            </w:pPr>
            <w:r>
              <w:rPr>
                <w:rFonts w:cs="Georgia" w:ascii="Georgia" w:hAnsi="Georgia"/>
                <w:sz w:val="32"/>
                <w:lang w:val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lang w:val="en-US"/>
              </w:rPr>
            </w:pPr>
            <w:r>
              <w:rPr>
                <w:rFonts w:cs="Georgia" w:ascii="Georgia" w:hAnsi="Georgia"/>
                <w:sz w:val="32"/>
                <w:lang w:val="en-US"/>
              </w:rPr>
            </w:r>
          </w:p>
        </w:tc>
      </w:tr>
      <w:tr>
        <w:trPr>
          <w:trHeight w:val="14284" w:hRule="atLeast"/>
        </w:trPr>
        <w:tc>
          <w:tcPr>
            <w:tcW w:w="1097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Содержание: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</w:rPr>
              <w:t>стр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аспорт программы.                                                                                                3</w:t>
            </w:r>
          </w:p>
          <w:p>
            <w:pPr>
              <w:pStyle w:val="Normal"/>
              <w:ind w:left="22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ьная записка.                                                                                           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ое состояние проблемы развития одаренности.                               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нализ современного состояния системы работы с одаренными детьми.     </w:t>
            </w:r>
            <w:r>
              <w:rPr>
                <w:b/>
                <w:bCs/>
                <w:sz w:val="28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numPr>
                <w:ilvl w:val="0"/>
                <w:numId w:val="8"/>
              </w:numPr>
              <w:rPr/>
            </w:pPr>
            <w:r>
              <w:rPr/>
              <w:t xml:space="preserve">Цели и задачи программы.                                                                                      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8"/>
              </w:rPr>
              <w:t xml:space="preserve">Классификация учащихся по видам одарённости,  на развитие которых  направлена программа  «Наша надежда».                                                            </w:t>
            </w:r>
            <w:r>
              <w:rPr>
                <w:b/>
                <w:bCs/>
                <w:sz w:val="28"/>
                <w:lang w:val="en-US"/>
              </w:rPr>
              <w:t>6</w:t>
            </w:r>
            <w:r>
              <w:rPr>
                <w:b/>
                <w:bCs/>
                <w:sz w:val="28"/>
              </w:rPr>
              <w:t xml:space="preserve">                                 </w:t>
            </w:r>
          </w:p>
          <w:p>
            <w:pPr>
              <w:pStyle w:val="Normal"/>
              <w:ind w:left="22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8"/>
              </w:rPr>
              <w:t xml:space="preserve">Принципы выявления одаренных детей в школе.                                              </w:t>
            </w:r>
            <w:r>
              <w:rPr>
                <w:b/>
                <w:bCs/>
                <w:sz w:val="28"/>
                <w:lang w:val="en-US"/>
              </w:rPr>
              <w:t>7</w:t>
            </w:r>
            <w:r>
              <w:rPr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ind w:left="22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Научно-методические основы обновления содержания работы  с одаренными детьми.                                                                                                  </w:t>
            </w:r>
            <w:r>
              <w:rPr>
                <w:b/>
                <w:bCs/>
                <w:sz w:val="28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инципы обучения одаренных детей в программе «Наша надежда».          </w:t>
            </w:r>
            <w:r>
              <w:rPr>
                <w:b/>
                <w:bCs/>
                <w:sz w:val="28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Формы и методы обучения.                                                                                     </w:t>
            </w:r>
            <w:r>
              <w:rPr>
                <w:b/>
                <w:bCs/>
                <w:sz w:val="28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Факторы, способствующие  адаптации образовательной среды школы   и образовательным  потребностям одаренных детей.                                           </w:t>
            </w:r>
            <w:r>
              <w:rPr>
                <w:b/>
                <w:bCs/>
                <w:sz w:val="28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ритерии готовности педагогов  к работе с одаренными детьми.                  </w:t>
            </w:r>
            <w:r>
              <w:rPr>
                <w:b/>
                <w:bCs/>
                <w:sz w:val="28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тапы и план реализации программы «Наша надежда».                                 1</w:t>
            </w:r>
            <w:r>
              <w:rPr>
                <w:b/>
                <w:bCs/>
                <w:sz w:val="28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Показатели эффективности  реализации программы работы с     одаренными детьми «Наша надежда».                                                                  12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numPr>
                <w:ilvl w:val="0"/>
                <w:numId w:val="8"/>
              </w:numPr>
              <w:rPr/>
            </w:pPr>
            <w:r>
              <w:rPr/>
              <w:t>Список использованной литературы.                                                                    1</w:t>
            </w:r>
            <w:r>
              <w:rPr>
                <w:lang w:val="en-US"/>
              </w:rPr>
              <w:t>3</w: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284" w:hRule="atLeast"/>
        </w:trPr>
        <w:tc>
          <w:tcPr>
            <w:tcW w:w="1097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4" w:leader="none"/>
              </w:tabs>
              <w:rPr>
                <w:sz w:val="16"/>
              </w:rPr>
            </w:pPr>
            <w:r>
              <w:rPr>
                <w:sz w:val="28"/>
              </w:rPr>
              <w:tab/>
            </w:r>
          </w:p>
          <w:p>
            <w:pPr>
              <w:pStyle w:val="Heading3"/>
              <w:numPr>
                <w:ilvl w:val="0"/>
                <w:numId w:val="0"/>
              </w:numPr>
              <w:ind w:left="225" w:hanging="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lang w:val="en-US"/>
              </w:rPr>
              <w:t>I</w:t>
            </w:r>
            <w:r>
              <w:rPr/>
              <w:t>.ПАСПОРТ ПРОГРАММЫ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ind w:left="360" w:hanging="0"/>
              <w:rPr/>
            </w:pPr>
            <w:r>
              <w:rPr>
                <w:b/>
                <w:bCs/>
                <w:i/>
                <w:iCs/>
                <w:sz w:val="28"/>
                <w:u w:val="single"/>
              </w:rPr>
              <w:t>Название программы</w:t>
            </w:r>
            <w:r>
              <w:rPr>
                <w:sz w:val="28"/>
              </w:rPr>
              <w:t>:  «Наша надежда».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b/>
                <w:bCs/>
                <w:sz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u w:val="single"/>
              </w:rPr>
              <w:t>Задачи программы</w:t>
            </w:r>
            <w:r>
              <w:rPr>
                <w:b/>
                <w:bCs/>
                <w:i/>
                <w:iCs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оздать благоприятные условия для развития интеллекта, исследовательских     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ind w:left="66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навыков, творческих способностей и личностного роста одарённ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недрять новые образовательные технологии, отвечая на запросы  современной   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ind w:left="6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цивил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3" w:leader="none"/>
              </w:tabs>
              <w:rPr>
                <w:sz w:val="28"/>
              </w:rPr>
            </w:pPr>
            <w:r>
              <w:rPr>
                <w:sz w:val="28"/>
              </w:rPr>
              <w:t>Расширять возможности для участия одарённых и способных школьников  в российских, международных конференциях, творческих  конкурсах, выставках, олимпиад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3" w:leader="none"/>
              </w:tabs>
              <w:rPr>
                <w:sz w:val="28"/>
              </w:rPr>
            </w:pPr>
            <w:r>
              <w:rPr>
                <w:sz w:val="28"/>
              </w:rPr>
              <w:t>Создавать обогащенную образовательную среду, благоприятную для развития одарен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3" w:leader="none"/>
              </w:tabs>
              <w:rPr>
                <w:sz w:val="16"/>
              </w:rPr>
            </w:pPr>
            <w:r>
              <w:rPr>
                <w:sz w:val="28"/>
              </w:rPr>
              <w:t xml:space="preserve">Расширить пространство повышения квалификации педагогов школы, как условие методического поиска и творчества в работе с одаренными учащимися.  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ind w:left="660" w:hanging="0"/>
              <w:rPr>
                <w:sz w:val="16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Нормативно-правовая база программы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3" w:leader="none"/>
              </w:tabs>
              <w:rPr/>
            </w:pPr>
            <w:r>
              <w:rPr>
                <w:sz w:val="28"/>
              </w:rPr>
              <w:t>основные положения «Декларации прав человека», принятой Генеральной Ассамблеей ООН 10 декабря 1948г.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3" w:leader="none"/>
              </w:tabs>
              <w:rPr>
                <w:sz w:val="28"/>
              </w:rPr>
            </w:pPr>
            <w:r>
              <w:rPr>
                <w:sz w:val="28"/>
              </w:rPr>
              <w:t>основные положения «Конвенции о правах ребенка, принятой Генеральной Ассамблеей ООН  20 ноября 1989г.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3" w:leader="none"/>
              </w:tabs>
              <w:rPr>
                <w:sz w:val="28"/>
              </w:rPr>
            </w:pPr>
            <w:r>
              <w:rPr>
                <w:sz w:val="28"/>
              </w:rPr>
              <w:t>Закон Российской Федерации «Об образовании» от 16 ноября 1997 г. с дополнениями от 05 марта 2004 г.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3" w:leader="none"/>
              </w:tabs>
              <w:rPr>
                <w:sz w:val="28"/>
              </w:rPr>
            </w:pPr>
            <w:r>
              <w:rPr>
                <w:sz w:val="28"/>
              </w:rPr>
              <w:t>Концепция модернизации российского образования на период до 2010г., утвержденная распоряжением Правительства РФ №1756-р от29 декабря 2001г.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3" w:leader="none"/>
              </w:tabs>
              <w:rPr>
                <w:sz w:val="28"/>
              </w:rPr>
            </w:pPr>
            <w:r>
              <w:rPr>
                <w:sz w:val="28"/>
              </w:rPr>
              <w:t>Федеральная целевая программа «Одаренные дети», в рамках Президентской Программы «Дети России», утвержденной Правительством РФ от 03.10.2002г.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sz w:val="28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b/>
                <w:bCs/>
                <w:i/>
                <w:iCs/>
                <w:sz w:val="28"/>
                <w:u w:val="single"/>
              </w:rPr>
              <w:t>Разработчик</w:t>
            </w:r>
            <w:r>
              <w:rPr>
                <w:b/>
                <w:bCs/>
                <w:sz w:val="28"/>
              </w:rPr>
              <w:t>:</w:t>
            </w:r>
            <w:r>
              <w:rPr>
                <w:sz w:val="28"/>
              </w:rPr>
              <w:t xml:space="preserve"> МОУ Масальская СОШ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ind w:left="1380" w:hanging="0"/>
              <w:rPr/>
            </w:pPr>
            <w:r>
              <w:rPr>
                <w:b/>
                <w:bCs/>
                <w:i/>
                <w:iCs/>
                <w:sz w:val="28"/>
                <w:u w:val="single"/>
              </w:rPr>
              <w:t>Год разработки</w:t>
            </w:r>
            <w:r>
              <w:rPr>
                <w:b/>
                <w:bCs/>
                <w:sz w:val="28"/>
              </w:rPr>
              <w:t xml:space="preserve">: </w:t>
            </w:r>
            <w:r>
              <w:rPr>
                <w:sz w:val="28"/>
              </w:rPr>
              <w:t>2009г.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ind w:left="1380" w:hanging="0"/>
              <w:rPr/>
            </w:pPr>
            <w:r>
              <w:rPr>
                <w:b/>
                <w:bCs/>
                <w:i/>
                <w:iCs/>
                <w:sz w:val="28"/>
                <w:u w:val="single"/>
              </w:rPr>
              <w:t>Сроки реализации программы</w:t>
            </w:r>
            <w:r>
              <w:rPr>
                <w:b/>
                <w:bCs/>
                <w:sz w:val="28"/>
              </w:rPr>
              <w:t>:</w:t>
            </w:r>
            <w:r>
              <w:rPr>
                <w:sz w:val="28"/>
              </w:rPr>
              <w:t xml:space="preserve"> 2009-2014г.г.  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b/>
                <w:bCs/>
                <w:i/>
                <w:iCs/>
                <w:sz w:val="28"/>
                <w:u w:val="single"/>
              </w:rPr>
              <w:t>Руководители</w:t>
            </w:r>
            <w:r>
              <w:rPr>
                <w:b/>
                <w:bCs/>
                <w:sz w:val="28"/>
              </w:rPr>
              <w:t xml:space="preserve">: </w:t>
            </w:r>
            <w:r>
              <w:rPr>
                <w:sz w:val="28"/>
              </w:rPr>
              <w:t xml:space="preserve">  Суковатый . – директор МОУ  Масальская СОШ,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>
                <w:sz w:val="28"/>
              </w:rPr>
              <w:tab/>
              <w:t>Григорьева ТГ. – зам. директора по УВР,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16"/>
              </w:rPr>
            </w:pPr>
            <w:r>
              <w:rPr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Емельянова НА. –педагог-организатор</w:t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ind w:left="17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ind w:left="17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ind w:left="17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ind w:left="17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ind w:left="17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ind w:left="17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ind w:left="17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. ПОЯСНИТЕЛЬНАЯ ЗАПИСКА           </w:t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u w:val="none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Развитие детской одаренности является превалирующим направлением в работе школы. 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</w:t>
            </w:r>
            <w:r>
              <w:rPr/>
              <w:t>Реализация программы приведет к появлению новообразований в работе с                одаренными детьми. Программа «Наша надежда» охватывает главные аспекты                учреждения, намечает перспективы, определяет приоритеты     развития работы с одаренными детьми, содержит конкретные мероприятия  по достижению поставленных целей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рограммой предусмотрено осуществление инновационных преобразований в         разработке и внедрении новых диагностик одаренности,  новых технологий обучения       и воспитания, развитие системы работы с одаренными детьми развитие системы      непрерывного образования, которое включает в себя повышение квалификации и      переподготовку педагогических кадров и работу с одаренными детьми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</w:t>
            </w:r>
            <w:r>
              <w:rPr/>
              <w:t>А  так же выделяются проблемы не только диагностики «обучения и развития         самого одаренного ребенка, но и проблемы педагога, призванного поддержать        детскую одаренность. К этим проблемам относится профессионально -личностная          готовность педагога к работе с одаренными детьми, что подразумевает: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 овладение методиками выявления одаренности, технологиями развевающего и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</w:t>
            </w:r>
            <w:r>
              <w:rPr/>
              <w:t>личностно-ориентированного обучения, методикой научного поиска 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</w:t>
            </w:r>
            <w:r>
              <w:rPr/>
              <w:t>-  психологическая компетентность,  широта и гибкость  мышления педагога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</w:t>
            </w:r>
            <w:r>
              <w:rPr/>
              <w:t>-  зрелость педагогического самосознания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</w:t>
            </w:r>
            <w:r>
              <w:rPr/>
              <w:t>Кроме того, необходимо сохранить и развивать те качества  общеобразовательной        школы, которые обеспечивают «индивидуальный» характер воспроизводства и         развития интеллектуального потенциала страны: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 единство школы на базе учета возрастных особенностей учащихся,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реемственности, межпредметных связей, достижения государственного и мирового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</w:t>
            </w:r>
            <w:r>
              <w:rPr/>
              <w:t>стандарта  образования на всех возрастных  уровнях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</w:t>
            </w:r>
            <w:r>
              <w:rPr/>
              <w:t>- изменение массовых способов учебной работы в пользу развивающего обучения    (УМК «Перспективная начальная школа»)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</w:t>
            </w:r>
            <w:r>
              <w:rPr/>
              <w:t>Программа направлена на совершенствование образовательного процесса, который          создает и воспроизводит условия для развития одаренных детей. И теперь от         вопросов «Чему учить?» и «Как учить?» мы перешли к поиску ответа на вопрос          «Какие условия необходимо создать для учения одаренного ребенка?». Одним из         условий является реализация индивидуальности личности обучающихся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14109" w:hRule="atLeast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СОВРЕМЕННОЕ СОСТОЯНИЕ  ПРОБЛЕМЫ РАЗВИТИЯ ОДАРЕННОСТИ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Недостатком  традиционной  системы обучения является стандартизация многих моментов  обучения в школе со стороны протекания во времени. Единое  для всех време на овладение программой, единая  для всех длительность урока , единые темы ведения урока, обусловленные индивидуальностью учителя, но не учащихся, слабая ориентированность школы на формирование  и развитие индивидуальности ученика, слабый учет и развитие его разнообразных способностей и интересов влечет за собой ряд отрицательных явлений в учебной работе: слабая учебная мотивация школьников,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firstLine="546"/>
              <w:jc w:val="both"/>
              <w:rPr>
                <w:sz w:val="28"/>
              </w:rPr>
            </w:pPr>
            <w:r>
              <w:rPr>
                <w:sz w:val="28"/>
              </w:rPr>
              <w:t>Учение ниже своих способностей, пассивность и беспомощность учащихся и результат всего этого - случайный выбор профессии и путей продолжения образования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546" w:hanging="0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АНАЛИЗ СОВРЕМЕННОГО СОСТОЯНИЯ СИСТЕМЫ РАБОТЫ С ОДАРЕННЫМИ ДЕТЬМИ 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Анализ проблем традиционной системы обучения и современных концепций работы с одаренными детьми, а также переоценка основных положений программы школы « Одаренные дети» (2009-2014 г.г.) мотивировали методическую службу школы к модернизации системы работы школы с одаренными детьми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firstLine="546"/>
              <w:jc w:val="both"/>
              <w:rPr/>
            </w:pPr>
            <w:r>
              <w:rPr>
                <w:sz w:val="28"/>
              </w:rPr>
              <w:t>Это привело к написанию программы « Наша надежда», которая направлена на изучение и решение проблем детей с высоким интеллектуальным потенциалом, на создание условий для развития природных задатков и самореализации личности. Наша школа- школа, решающая задачи поиска, воспитания, развития, обучения и поддержки одаренных детей. В школе работают 14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кружков и 9 секций. Для реализации познавательных возможностей учащихся предусматривается обновление содержания образования и использование инновационных технологий, представляющих возможности развития одаренности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546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ЦЕЛИ И ЗАДАЧИ ПРОГРАММЫ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Стратегическая цель программы - переход системы педагогического содействия развития одаренности из режима управления в режим самоуправления. 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оспитательная цель- воспитание личности, обладающей коммуникативными навыками и высокими адаптивными возможностями на фоне высоконравственных убеждений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бразовательная цель- расширение единого образовательного пространства школы для социально значимой реализации индивидуальной образовательной стратегии одаренных детей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3811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Развивающая цель- развитие способностей одаренных детей к включению в любую духовно- практическую деятельность в зависимости от реальных потребностей региона, страны и самой личности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ДАЧИ ПРОГРАММЫ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развивать одаренность  учащихся  через оптимальное сочетание основного, дополнительного и индивидуального образования;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-   внедрять в образовательное пространство школы вариант оценивания                обучающихся в форме «портфолио»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стимулировать творческую деятельность педагогического коллектива и создать условия  для удовлетворения потребности педагогов в продуктивном  самовыражени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rPr/>
            </w:pPr>
            <w:r>
              <w:rPr>
                <w:sz w:val="28"/>
              </w:rPr>
              <w:t>совершенствовать здоровьесберегающие и здоровьеразвивающие компоненты образовательного пространства школы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13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>ОСНОВНЫЕ ЗАДАЧИ МЕТОДИЧЕСКОГО ОБЕСПЕЧЕНИЯ ПРОГРАММЫ: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1380" w:hanging="0"/>
              <w:rPr>
                <w:sz w:val="28"/>
              </w:rPr>
            </w:pPr>
            <w:r>
              <w:rPr>
                <w:sz w:val="28"/>
              </w:rPr>
              <w:t>-внедрять в практику ранней диагностики одаренности и ее дальнейшего развития методы, учитывающие быстро меняющуюся социальную ситуацию и современные подходы к работе с одаренными детьми;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1380" w:hanging="0"/>
              <w:rPr>
                <w:sz w:val="28"/>
              </w:rPr>
            </w:pPr>
            <w:r>
              <w:rPr>
                <w:sz w:val="28"/>
              </w:rPr>
              <w:t>-обеспечить научно-методическую, социально-правовую, психолого – медико - педагогическую поддержку одаренных детей;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138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совершенствовать деятельность администрации по мотивации педагогов на управление развитием исследовательских и творческих способностей одаренных детей;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138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организовать социальную подготовку педагогических кадров для работы с одаренными детьми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I</w:t>
            </w:r>
            <w:r>
              <w:rPr>
                <w:b/>
                <w:sz w:val="28"/>
              </w:rPr>
              <w:t>. КЛАССИФИКАЦИЯ УЧАЩИХСЯ ПО ВИДАМ ОДАРЁННОСТИ, НА РАЗВИТИЕ КОТОРЫХ  НАПРАВЛЕНА ПРОГРАММА « НАША НАДЕЖДА»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Анализируя современные психолого-педагогические трактовки понятия           « одаренность» были выделены следующие виды одаренности: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1380" w:hanging="0"/>
              <w:rPr>
                <w:b/>
                <w:b/>
                <w:sz w:val="28"/>
              </w:rPr>
            </w:pPr>
            <w:r>
              <w:rPr>
                <w:sz w:val="28"/>
                <w:u w:val="single"/>
              </w:rPr>
              <w:t xml:space="preserve">- общая интеллектуальная одаренность: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ворческая одаренность: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rPr>
                <w:u w:val="single"/>
              </w:rPr>
            </w:pPr>
            <w:r>
              <w:rPr>
                <w:u w:val="single"/>
              </w:rPr>
              <w:t>спортивная одаренность: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я развития каждого вида одаренности разрабатывается система мероприятий.  В нее учтены возрастные особенности, что позволит детям ориентироваться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546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II</w:t>
            </w:r>
            <w:r>
              <w:rPr>
                <w:b/>
                <w:sz w:val="28"/>
              </w:rPr>
              <w:t>. ПРИНЦИПЫ ВЫЯВЛЕНИЯ  ОДАРЕННЫХ ДЕТЕЙ В ШКОЛЕ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Опора на методы психодиагностик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Комплексность, системность, длительность отслеживания показателей психолого - педагогического статуса одаренного ребенка;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Принципиальное значение имеет разработка методов выявления                           « потенциальной» одаренности, это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1" w:leader="none"/>
              </w:tabs>
              <w:rPr/>
            </w:pPr>
            <w:r>
              <w:rPr>
                <w:sz w:val="28"/>
              </w:rPr>
              <w:t>предварительное всестороннее психодиагностическое обследование в рамках психологического сопровождения развития школьни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ереплетение диагностических, психокоррекционных и развивающих методов  в условиях групповой, тренинговой работы 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720" w:hanging="0"/>
              <w:rPr>
                <w:sz w:val="28"/>
              </w:rPr>
            </w:pPr>
            <w:r>
              <w:rPr>
                <w:sz w:val="28"/>
              </w:rPr>
              <w:t>Это позволяет осуществить переход от методов « диагностики отбора» к методам « диагностики развития»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720" w:hanging="0"/>
              <w:rPr>
                <w:sz w:val="28"/>
              </w:rPr>
            </w:pPr>
            <w:r>
              <w:rPr>
                <w:sz w:val="28"/>
              </w:rPr>
              <w:t>Режим психолого-педагогического сопровождения образовательного процесса позволяет не только отслеживать актуальный психолого-педагогический статус каждого ребенка школы в самые сложные критические возрастные периоды, но и прогнозировать зону ближайшего развития у детей  «скрытых», нереализованных пока возможностей и способностей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546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III</w:t>
            </w:r>
            <w:r>
              <w:rPr>
                <w:b/>
                <w:sz w:val="28"/>
              </w:rPr>
              <w:t>. НАУЧНО- МЕТОДИЧЕСКИЕ  ОСНОВЫ  ОБНОВЛЕНИЯ СОДЕРЖАНИЯ  РАБОТЫ С ОДАРЕННЫМИ ДЕТЬМИ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Самовоспитание способностей, самораскрытие природных задатков является важным условием реализации индивидуальности одаренного ребенка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реализации своей индивидуальности ребенок должен быть главным, рассматриваться как самый заинтересованный участник этого процесса. С этих педагогических позиций следует рассматривать проблему развития способностей одаренных детей как реализацию их индивидуальности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Исходя из этого, одним из приоритетных  направлений программы является совершенствование уровня компетентности педагогов, который позволяет приспосабливать массовое обучение к индивидуальным свойствам каждого ребенка, предварительно изучив особенности его поведения. Развитие креативности младших школьников требует новых подходов к организации учебно - воспитательного процесса. В целях повышения психологической и профессиональной компетентности педагогов,  работающих с детьми и ежедневно сталкивающихся с проявлением творческой активности, рассматривается возможность раскрытия потенциала педагогов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Наиболее популярной современной концепцией одаренности является теория известного американского специалиста в области обучения одаренных детей Джозефа Рензулли. Он считает, что поведение одаренного человека отражает взаимодействие между тремя группами качеств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щие или специальные способности выше среднего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ысокий уровень включенности в задачу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сокий уровень креативности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жозеф Рензулли предлагает считать одаренными не только того, кто по всем трем основным параметрам превосходит сверстников, но и того, кто демонстрирует высокий уровень хотя бы по одному из них: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ьзование трактовки одаренности Джозефа Рензулли при составлении учебных программ для одаренных детей позволяет обучающимся посвящать большую часть времени тем видам деятельности, которые представляют для них наибольший интерес. 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ача учителя- помочь каждому обучающемуся ставить перед собой посильные задачи и овладевать исследовательскими навыками, необходимыми для решения этих задач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54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546" w:hanging="0"/>
              <w:rPr/>
            </w:pPr>
            <w:r>
              <w:rPr>
                <w:b/>
                <w:sz w:val="28"/>
                <w:lang w:val="en-US"/>
              </w:rPr>
              <w:t>IX</w:t>
            </w:r>
            <w:r>
              <w:rPr>
                <w:b/>
                <w:sz w:val="28"/>
              </w:rPr>
              <w:t>. ПРИНЦИПЫ  ОБУЧЕНИЯ ОДАРЕННЫХ ДЕТЕЙ В ПРОГРАММЕ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5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 НАША НАДЕЖДА»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Анализ потенциальных возможностей образовательного пространства школы и возрастающих потребностей учащихся привел к выбору принципов, соответствующих заявленным целям и задачам программ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углубленное изучение тех проблем, которые выбраны самими учащимис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насыщенность учебного материала заданиями открытого тип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поощрение результатов, которые бросают вызов существующим взглядам и содержат новые иде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поощрение использования разнообразных форм предъявления и внедрения в жизнь результатов раб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поощрение движения к пониманию самих  себя, признанию своих способнос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установка на самоценность познавательной деятельности при изучении научных дисциплин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даренный ребенок не продвигается быстрее, а получает дополнительный материал, большие возможности развития мышления и креативности, развивает умение работать самостоятельно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тратегия обогащения включает несколько направлений: расширение кругозора знаний об окружающем мире и самопознание, углубление знаний и развития инструментария  получения знаний. Обогащение обучения специально направлено на развитие творческого мышления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чебный материал, применяемый педагогами в работе с одаренными детьми, соответствует следующим требованиям: научность, расширенный объем, практическая направленность, соответствие разнообразию интересов учащихся, дискуссионное содержание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ind w:left="546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ind w:left="546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ind w:left="546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ind w:left="546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ind w:left="546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ind w:left="546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ind w:left="546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X</w:t>
            </w:r>
            <w:r>
              <w:rPr>
                <w:b/>
                <w:sz w:val="28"/>
              </w:rPr>
              <w:t>. ФОРМЫ И МЕТОДЫ ОБУЧЕНИЯ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ри выборе форм и методов обучения мы опирались на основные положения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технологии развития индивидуальности личности (РИЛ) – обучение В.В.Поляков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технологии саморазвития личности Г.К.Селевко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технологии развития критического мышления через чтение, письмо и др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еализация индивидуальности, возможностей каждого одаренного ребенка зависит от его самооценки, мотивации. Поэтому в качестве показателя развития ребенка были выбраны не только традиционные показатели (достижения в олимпиадах, творческих конкурсах), но и показатели развития индивидуальности личности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546" w:hanging="0"/>
              <w:rPr/>
            </w:pPr>
            <w:r>
              <w:rPr>
                <w:b/>
                <w:sz w:val="28"/>
                <w:lang w:val="en-US"/>
              </w:rPr>
              <w:t>XI</w:t>
            </w:r>
            <w:r>
              <w:rPr>
                <w:b/>
                <w:sz w:val="28"/>
              </w:rPr>
              <w:t>. ФАКТОРЫ, СПОСОБСТВУЮЩИЕ АДАПТАЦИИ ОБРАЗОВАТЕЛЬНОЙ СРЕДЫ ШКОЛЫ К ОБРАЗОВАТЕЛЬНЫМ ПОТРЕБНОСТЯМ ОДАРЕННЫХ ДЕТЕЙ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Подбор оптимальных методов обучения, воспитания и развит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Разнообразные виды поддержки  учащихся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Психолого – педагогические: комфортность, сотрудничество, совместимость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правовые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социальные (равные стартовые возможности в обучении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валеологические: обеспечение условий здорового образа жизни- переключения видов деятельности, физкультминутки, паузы, объем домашних зад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Право свободного выбора: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- уровня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вида творческого труда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13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546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XII</w:t>
            </w:r>
            <w:r>
              <w:rPr>
                <w:b/>
                <w:sz w:val="28"/>
              </w:rPr>
              <w:t>. КРИТЕРИИ ГОТОВНОСТИ ПЕДАГОГОВ К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Процесс глубоких перемен, происходящих в современном образовании, выдвигает в качестве приоритетной проблему творчества, развития творческого  мышления, способствующего формированию творческого потенциала личности, отличающейся неповторимостью, оригинальностью. Успешное развитие и модернизация образования как никогда зависят от творчески работающих педагогов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ритериями повышения профессиональной компетентности учителей является: понимание психолого-педагогических проблем творчества, овладение методами и приемами развития креативности учащихся; мотивационная готовность к такой работе и уровень развития собственного творческого потенциала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546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XIII</w:t>
            </w:r>
            <w:r>
              <w:rPr>
                <w:b/>
                <w:sz w:val="28"/>
              </w:rPr>
              <w:t>. ЭТАПЫ И ПЛАН РЕАЛИЗАЦИИ ПРОГРАММЫ « НАША НАДЕЖДА»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009-2010 уч. год – диагностико - прогностический этап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010-2011 уч. год -  организационный этап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011-2013 уч. год – практический этап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013-2014 уч. год – обобщающий этап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ИСТЕМА РАБОТЫ ПО РАЗВИТИЮ ОДАРЕННОСТИ В РАМКАХ ПРОГАММЫ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НАША НАДЕЖДА»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  <w:gridCol w:w="1985"/>
              <w:gridCol w:w="1985"/>
              <w:gridCol w:w="1985"/>
              <w:gridCol w:w="1985"/>
            </w:tblGrid>
            <w:tr>
              <w:trPr/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Вид одаренности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Класс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</w:r>
                </w:p>
                <w:p>
                  <w:pPr>
                    <w:pStyle w:val="Heading1"/>
                    <w:rPr>
                      <w:sz w:val="20"/>
                    </w:rPr>
                  </w:pPr>
                  <w:r>
                    <w:rPr>
                      <w:sz w:val="20"/>
                    </w:rPr>
                    <w:t>Сентябр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Heading1"/>
                    <w:rPr>
                      <w:sz w:val="20"/>
                    </w:rPr>
                  </w:pPr>
                  <w:r>
                    <w:rPr>
                      <w:sz w:val="20"/>
                    </w:rPr>
                    <w:t>Октябр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Heading1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ябр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Heading1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ая интеллектуальн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– 4 классы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 – 9 классы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 – 11 классы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1.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Индивидуальные занятия с одаренными детьми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sz w:val="18"/>
                    </w:rPr>
                    <w:t>.Внутриклассные олимпиады по предметам (2-11кл)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. Индивидуальные занятия с одаренными детьми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2. 1-2 этапы школьного тура всероссийской олимпиады школьников (5-11кл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3.Неделя технологии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4.Анализ работы учителей технологии  с одаренными учащимися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>
                      <w:sz w:val="20"/>
                      <w:szCs w:val="20"/>
                    </w:rPr>
                    <w:t>. Конкурс «КИТ (компьютерные информационные технологии) 5-11 кл»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6.Районная олимпиада для детей с ОВ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 Индивидуальные занятия с одаренными детьм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2..Муниципальный этап всероссийской олимпиады школьников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9-11кл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.3.Неделя русского языка и литератур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4. Конкурс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«Русский медвежонок – языкознание для всех» (2-11 классы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</w:t>
                  </w:r>
                  <w:r>
                    <w:rPr>
                      <w:sz w:val="20"/>
                    </w:rPr>
                    <w:t>Анализ работы учителей русского языка и литературы с одаренными учащимися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. Индивидуальные занятия с одаренными детьми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2. Анализ результатов муниципального этапа всероссийской олимпиады школьник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3.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Неделя иностранного язык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Конкурс «Британский бульдог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5. Анализ работы учителя английского языка с одаренными учащимися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357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Творческая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– 4 классы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 – 9 классы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 – 11 класс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стиваль подростковых отрядов «Трудовое лето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«Осенние посиделки»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«Юные таланты земли Упоровской»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«Спасибо тебе, родная!»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 новогодних газет «Новый год к нам мчится!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курс на лучшую новогоднюю игрушку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лучший новогодний сувенир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 на лучшее оформление классных комнат к новому году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 новогодних костюм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годнее представление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портивна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– 4 классы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 – 9 класс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sz w:val="20"/>
                    </w:rPr>
                    <w:t>10 – 11 класс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«Турслет»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енний кросс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 – футбо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ионер – бо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лейбо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16" w:leader="none"/>
              </w:tabs>
              <w:ind w:left="17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9"/>
              <w:gridCol w:w="1985"/>
              <w:gridCol w:w="1985"/>
              <w:gridCol w:w="1985"/>
              <w:gridCol w:w="1985"/>
            </w:tblGrid>
            <w:tr>
              <w:trPr/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sz w:val="18"/>
                    </w:rPr>
                    <w:t>Январь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</w:rPr>
                  </w:r>
                </w:p>
                <w:p>
                  <w:pPr>
                    <w:pStyle w:val="Heading1"/>
                    <w:rPr>
                      <w:sz w:val="18"/>
                    </w:rPr>
                  </w:pPr>
                  <w:r>
                    <w:rPr>
                      <w:sz w:val="18"/>
                    </w:rPr>
                    <w:t>Феврал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Heading1"/>
                    <w:rPr>
                      <w:sz w:val="18"/>
                    </w:rPr>
                  </w:pPr>
                  <w:r>
                    <w:rPr>
                      <w:sz w:val="18"/>
                    </w:rPr>
                    <w:t>Мар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Heading1"/>
                    <w:rPr>
                      <w:sz w:val="18"/>
                    </w:rPr>
                  </w:pPr>
                  <w:r>
                    <w:rPr>
                      <w:sz w:val="18"/>
                    </w:rPr>
                    <w:t>Апрел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Heading1"/>
                    <w:rPr>
                      <w:sz w:val="18"/>
                    </w:rPr>
                  </w:pPr>
                  <w:r>
                    <w:rPr>
                      <w:sz w:val="18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. Индивидуальные занятия с одаренными детьми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2.</w:t>
                  </w:r>
                  <w:r>
                    <w:rPr>
                      <w:sz w:val="20"/>
                    </w:rPr>
                    <w:t xml:space="preserve"> Региональный этап всероссийской олимпиады школьник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3. </w:t>
                  </w:r>
                  <w:r>
                    <w:rPr>
                      <w:sz w:val="20"/>
                      <w:szCs w:val="20"/>
                    </w:rPr>
                    <w:t>Неделя физики</w:t>
                  </w:r>
                  <w:r>
                    <w:rPr>
                      <w:sz w:val="18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4.</w:t>
                  </w:r>
                  <w:r>
                    <w:rPr/>
                    <w:t xml:space="preserve"> </w:t>
                  </w:r>
                  <w:r>
                    <w:rPr>
                      <w:sz w:val="18"/>
                    </w:rPr>
                    <w:t>Анализ работы учителей физики с одаренными учащимися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Региональная олимпиада по общеобразовательным предметам «Юниор»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sz w:val="20"/>
                      <w:szCs w:val="20"/>
                    </w:rPr>
                    <w:t>6. Межшкольные интеллектуальные конкурс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. Индивидуальные занятия с одаренными детьми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Неделя истории, обществозн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3. Конкурс «Золотое Руно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4.</w:t>
                  </w:r>
                  <w:r>
                    <w:rPr>
                      <w:sz w:val="20"/>
                    </w:rPr>
                    <w:t xml:space="preserve"> Анализ результатов муниципального этапа всероссийской олимпиады школьник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5. Анализ работы учителей по истории с одаренными учащимися. </w:t>
                  </w:r>
                  <w:r>
                    <w:rPr>
                      <w:b/>
                      <w:sz w:val="18"/>
                    </w:rPr>
                    <w:t xml:space="preserve">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1. Индивидуальные занятия с одаренными детьми.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2. Неделя математи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3. Конкурс </w:t>
                  </w:r>
                  <w:r>
                    <w:rPr>
                      <w:sz w:val="20"/>
                      <w:szCs w:val="20"/>
                    </w:rPr>
                    <w:t>«Кенгуру – математика для всех» (5-11 кл)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4. Анализ работы учителей  математики с одаренными детьми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5. Кустовая олимпиада младших школьников (1-4кл)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6. Анализ кустовой олимпиады младших школьников (1-4кл)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. Индивидуальные занятия с одаренными детьми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Неделя биологии, химии, географ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«ЧИП» - человек и природа (5-11 кл)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4. </w:t>
                  </w:r>
                  <w:r>
                    <w:rPr>
                      <w:sz w:val="18"/>
                    </w:rPr>
                    <w:t xml:space="preserve">Анализ работы учителей  </w:t>
                  </w:r>
                  <w:r>
                    <w:rPr>
                      <w:sz w:val="20"/>
                      <w:szCs w:val="20"/>
                    </w:rPr>
                    <w:t>биологии, химии, географии</w:t>
                  </w:r>
                  <w:r>
                    <w:rPr>
                      <w:sz w:val="18"/>
                    </w:rPr>
                    <w:t xml:space="preserve"> с одаренными детьми.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5. Районная олимпиада младших школьников (4кл)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6. Анализ районной олимпиады младших школьников (4кл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1. Индивидуальные занятия с одаренными детьми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. Неделя физической культуры</w:t>
                  </w:r>
                  <w:r>
                    <w:rPr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3. Анализ работы учителя  </w:t>
                  </w:r>
                  <w:r>
                    <w:rPr>
                      <w:sz w:val="20"/>
                      <w:szCs w:val="20"/>
                    </w:rPr>
                    <w:t>физической культуры</w:t>
                  </w:r>
                  <w:r>
                    <w:rPr>
                      <w:sz w:val="18"/>
                    </w:rPr>
                    <w:t xml:space="preserve"> с одаренными учащимися.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4. Подведение итогов участия школьников в конкурсах (общешкольная линейка).</w:t>
                  </w:r>
                </w:p>
              </w:tc>
            </w:tr>
            <w:tr>
              <w:trPr>
                <w:trHeight w:val="1357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нкурс «Краса земли Упоровской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 рисунков «Отцов своих достойны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 патриотической песни «Люблю мое Отечество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 «А, ну-ка, парни!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аздник весны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 на лучшее стихотворение о В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sz w:val="20"/>
                      <w:szCs w:val="20"/>
                    </w:rPr>
                    <w:t>Весенняя ярмар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здничный концер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sz w:val="20"/>
                      <w:szCs w:val="20"/>
                    </w:rPr>
                    <w:t>Праздник детства. День детских организаций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Гир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скетбо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ыжные гонк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рница, зарничк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енизированная эстафе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еннис – настольны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ень прыгу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ь бегун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6" w:leader="none"/>
              </w:tabs>
              <w:ind w:left="546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  <w:tab w:val="left" w:pos="3811" w:leader="none"/>
              </w:tabs>
              <w:ind w:left="546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XIY</w:t>
            </w:r>
            <w:r>
              <w:rPr>
                <w:b/>
                <w:sz w:val="28"/>
              </w:rPr>
              <w:t>.ПОКАЗАТЕЛИ ЭФФЕКТИВНОСТИ РЕАЛИЗАЦИИ ПРОГРАММЫ            РАБОТЫ С ОДАРЕННЫМИ ДЕТЬМИ « НАША НАДЕЖДА»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Удовлетворенность детей своей деятельностью и увеличение числа таких де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Повышение уровня индивидуальных достижений детей в образовательных областях, к которым у них есть способ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Адаптация детей к социуму в настоящем времени и в будущ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Повышение уровня владения детьми обще предметными и социальными компетенциями, увеличение числа таких детей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бедители и призер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этапа всероссийской олимпиады </w:t>
            </w:r>
          </w:p>
          <w:p>
            <w:pPr>
              <w:pStyle w:val="Normal"/>
              <w:jc w:val="center"/>
              <w:rPr/>
            </w:pPr>
            <w:r>
              <w:rPr/>
              <w:t>2012-13 уч года</w:t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127"/>
              <w:gridCol w:w="1789"/>
              <w:gridCol w:w="916"/>
              <w:gridCol w:w="1669"/>
              <w:gridCol w:w="2351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 или призе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О учащегося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мет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цент выполнения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О учителя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ин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ман Алекс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к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коватый Валерий Васильевич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трова Анастасия Серге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ищенк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ьб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вловна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тае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рья Андре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ологи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шаускене Светлана Александр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ингалиева Мадина Хасым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хк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щ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льбина Павловна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е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ингалиева Джамиля Хадырбек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культур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сингалие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асым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блайханович.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е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вгений Игор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культур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,8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ингалие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Хасым Аблайханович.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е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тае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рья Андре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культур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,8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ингалие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Хасым Аблайханович.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е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мельянов Дмитрий Александр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культур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,1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сингалие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Хасым Аблайханович.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зе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дрее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дим Иван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культур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8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ингалие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Хасым Аблайханович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546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XY</w:t>
            </w:r>
            <w:r>
              <w:rPr>
                <w:b/>
                <w:sz w:val="28"/>
              </w:rPr>
              <w:t>. СПИСОК ИСПОЛЬЗОВАННОЙ ЛИТЕРАТУРЫ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Газман О.С. Педагогика свободы? Педагогика необходимости? Учительская газета,1997г., 13 мая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Лосева А.А. Работа практического психолога с одаренными детьми подросткового возраста. Журнал практического психолога, 1998г. № 3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Рубинштейн С.Л. Основы общей психологии, Москва,1999 г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Матюшкин А.М. Концепция творческой одаренности. Вопросы психологии,1989г. № 6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Еремкин А.И. Школа одаренности. Тайна рождения гениев. Москва, ООО        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930" w:hanging="0"/>
              <w:rPr>
                <w:sz w:val="28"/>
              </w:rPr>
            </w:pPr>
            <w:r>
              <w:rPr>
                <w:sz w:val="28"/>
              </w:rPr>
              <w:t>«АиФ Принт» , 2003г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9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6. Журнал « Завуч школы», № 5, 2006г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7. Журнал « Начальная школа» № 3,1997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945"/>
        </w:tabs>
        <w:ind w:left="9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88" w:leader="none"/>
      </w:tabs>
      <w:jc w:val="center"/>
      <w:outlineLvl w:val="0"/>
    </w:pPr>
    <w:rPr>
      <w:rFonts w:ascii="Georgia" w:hAnsi="Georgia" w:cs="Georgi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43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23" w:leader="none"/>
      </w:tabs>
      <w:ind w:left="1380" w:hanging="0"/>
      <w:outlineLvl w:val="3"/>
    </w:pPr>
    <w:rPr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11" w:leader="none"/>
      </w:tabs>
      <w:ind w:left="138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7:00Z</dcterms:created>
  <dc:creator>USER</dc:creator>
  <dc:description/>
  <cp:keywords/>
  <dc:language>en-US</dc:language>
  <cp:lastModifiedBy>Admin</cp:lastModifiedBy>
  <dcterms:modified xsi:type="dcterms:W3CDTF">2013-03-22T02:43:00Z</dcterms:modified>
  <cp:revision>5</cp:revision>
  <dc:subject/>
  <dc:title> Муниципальное общеобразовательное учреждение «СШ № 12»</dc:title>
</cp:coreProperties>
</file>