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ПРИНЯТ: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ешение педагогического совета                                        И.о. директора МАОУ Масальская                                                                 </w:t>
      </w:r>
    </w:p>
    <w:p>
      <w:pPr>
        <w:pStyle w:val="Normal"/>
        <w:rPr/>
      </w:pPr>
      <w:r>
        <w:rPr/>
        <w:t>Протокол № ___ от 29.09.2014г.                      средняя  общеобразовательная школа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          НА Емельянова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каз № ___  от 1.09.2014г.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96"/>
          <w:szCs w:val="96"/>
        </w:rPr>
      </w:pPr>
      <w:r>
        <w:rPr>
          <w:rFonts w:eastAsia="Calibri"/>
          <w:b/>
          <w:bCs/>
          <w:sz w:val="96"/>
          <w:szCs w:val="96"/>
        </w:rPr>
      </w:r>
    </w:p>
    <w:p>
      <w:pPr>
        <w:pStyle w:val="Normal"/>
        <w:jc w:val="center"/>
        <w:rPr>
          <w:rFonts w:eastAsia="Calibri"/>
          <w:b/>
          <w:b/>
          <w:sz w:val="96"/>
          <w:szCs w:val="96"/>
        </w:rPr>
      </w:pPr>
      <w:r>
        <w:rPr>
          <w:rFonts w:eastAsia="Calibri"/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лан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учебно-воспитательной работ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МАОУ Масальская средняя общеобразовательная школа </w:t>
        <w:br/>
        <w:t>на  2014-15 учебный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Деятельность школы по обеспечению доступности среднего обще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сновная задача:</w:t>
      </w:r>
      <w:r>
        <w:rPr/>
        <w:t xml:space="preserve"> создавать возможность реализации конституционного права граждан на получение бесплатного среднего образования всеми детьми школьного возраста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9"/>
        <w:gridCol w:w="1855"/>
        <w:gridCol w:w="2273"/>
        <w:gridCol w:w="19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ёта детей в сельском поселе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 списков  первоначального  учета по школ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, 10 клас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движением обучающихс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школьников из близлежащих сё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хранность    учебного  фонда   школы  и  степень   обеспеченности  учащихся  учебник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учающимся возможности получения образования в различных форм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, контроль обучения и посещаемости учащихся группы ри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горячего  питания   детей  в школе.</w:t>
            </w:r>
          </w:p>
          <w:p>
            <w:pPr>
              <w:pStyle w:val="Normal"/>
              <w:rPr/>
            </w:pPr>
            <w:r>
              <w:rPr/>
              <w:t>Контроль  за качеством  пи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омиссия  по  питанию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, находящимися под опек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   многодетными  и  малоимущими  семьями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дошкольной подготовки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детей к обучению в шк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>
          <w:trHeight w:val="7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ый анализ посещаемости обучающимися школ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 по четверт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потребности  школы  в учебниках  на следующий  учебный го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работы  по  сдаче  учебников  в  библиотеку. Анализ  сохранности  учебного  фонда  школы  на  конец учебного го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шк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школьников во внеурочное врем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организ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 и обязанностей участников образователь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с  местными  организациями  и  комиссиями  содействия  семье и школе: ОСДН, ПДН,КД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едагог организ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муниципальными органами и органами внутренних дел по предупреждению отсева школь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школы по обеспечению реализации образовате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  основного и 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сновные  задачи</w:t>
      </w:r>
      <w:r>
        <w:rPr/>
        <w:t>:</w:t>
      </w:r>
    </w:p>
    <w:p>
      <w:pPr>
        <w:pStyle w:val="Normal"/>
        <w:rPr/>
      </w:pPr>
      <w:r>
        <w:rPr/>
        <w:t>1. создавать систему обучения, обеспечивающую развитие каждого ученика в соответствии со склонностями, интересами и возможностями;</w:t>
      </w:r>
    </w:p>
    <w:p>
      <w:pPr>
        <w:pStyle w:val="Normal"/>
        <w:rPr/>
      </w:pPr>
      <w:r>
        <w:rPr/>
        <w:t>2. достигать оптимального уровня основного и дополнительного образования для каждого обучающегося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9"/>
        <w:gridCol w:w="1855"/>
        <w:gridCol w:w="2273"/>
        <w:gridCol w:w="19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дошкольного и начального образования, начального и основного, основного и полного средне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учителя 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 ОВЗ по программам школы 8 ви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учителя 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ителями рабочих программ по предмет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деятельности в 1-7 классах при переходе на обучение по новым ФГО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учению детей с повышенной мотивацией к обучению и детей, имеющих низкий уровень обученности и обучаем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учителя 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ой подготовки в старшей шк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 обучения, усиливающих роль самостоятельной работы уча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учителя 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учении информационно-коммуникативных технолог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учителя 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фференцированного процесса обу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учителя 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истем диагностики знаний, умений и навыков, обученности и обучаемости  уча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текущего, промежуточного и итогового контро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к итоговой аттест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учебной деятельности (предметные кружки, олимпиады, конкурсы, предметные недели, смотры знани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в школе и учреждениях села (творческие кружки и секц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работы по формированию ключевых компетенций обучаю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работы по формированию универсальный учебных действ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ероприятий по повышению качества обучения и     подготовки к ЕГЭ и ОГЭ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АОУ Масальская СОШ на 2014-2015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992"/>
        <w:gridCol w:w="1967"/>
        <w:gridCol w:w="2647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с учителем-предметником по результатам проведённого тестирования, К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проведения и В/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;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;</w:t>
            </w:r>
          </w:p>
          <w:p>
            <w:pPr>
              <w:pStyle w:val="Normal"/>
              <w:jc w:val="both"/>
              <w:rPr/>
            </w:pPr>
            <w:r>
              <w:rPr/>
              <w:t>Отражение в папке результатов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рка результативности учителя по подготовке слабоуспевающих учащихся к ОГЭ и ЕГЭ (контроль опроса по журналам, проверка домашнего задания по тетрадям, контроль знаний по КИМа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формирование родителей о посещаемости занятий учащимися уроков, консультаций дополнительных занятий, выполнения домашних заданий по русскому языку и математике; результатах пробного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9 и 11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дневнике классного руководителя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троль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м консультаций и индивидуальных заняти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консультаци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1раз в неделю) у учителей русского языка, математики, обществознания, физики, биолог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ем- предметником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онтроль за преподаванием предметов, вынесенных на итоговую аттестац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-четвер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15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сещение квартир выпускников основной и средней школы. (Создание условий для подготовки к итоговой аттестации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две нед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9 и 11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42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едение репетиционного ЕГЭ по русскому языку и математике в 11классе;</w:t>
            </w:r>
          </w:p>
          <w:p>
            <w:pPr>
              <w:pStyle w:val="Normal"/>
              <w:jc w:val="both"/>
              <w:rPr/>
            </w:pPr>
            <w:r>
              <w:rPr/>
              <w:t>ОГЭ в 9классе по математике и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/>
              <w:t>Педсовет о допуске к экзамен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План мероприятий по повышению эффективности подготовки обучающихся к итоговой аттестации за курс основной и средней школы в форме ОГЭ и ЕГЭ.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3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щихся 9,11классов и их родител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утверждении общеобразовательных предметов, подлежащих к сдаче в новой форме и в форме ЕГЭ, ОГЭ в 2014-2015 учебном год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орядке подготовки и проведения экзаменов в форме ОГЭ и ЕГЭ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, Кл рук 9 и 11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выполнения учащимися заданий в форме тестирования (школьные тренировочное тестир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по всем предмет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преподавания предметов по обществознанию, физ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в ТОГИРРО по проблеме организации экзаменов в 2014-2015 учебном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, математики,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хождения учителями-предметниками, работающими в 11классах, семинаров по совершенствованию преподавания предметов в условиях  введения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(сменного) сте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айонных  репетиционных тестирований обучающихся 9,11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, индивидуальных занятий с обучающимися, показавшими неудовлетворительные результаты по итогам пробного тест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ультативности учителя по подготовке слабоуспевающих учащихся к ГИА и ЕГЭ (контроль опроса по журналам, проверка домашнего задания по тетрадям, контроль знаний по КИМа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фференцированных дополнительных занятий по подготовке к ОГЭ  и ЕГЭ (для этого оформить тетради по подготовке к ГИА и ЕГЭ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посещаемости учащимися уроков, дополнительных занятий, выполнении домашних заданий по русскому языку и ма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, в случае необходимости 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Кл рук 9 и 11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новым положением об итоговой аттестации, порядком проведения ОГЭ и ЕГЭ, условиями получения аттестата о среднем (полном) и основном образовании, графиком дополнительных занятий (под роспис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Кл рук 9 и 11 к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учащихся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 9 и 11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допуске учащихся 9,11классов к государственной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ов учащихся, сдающих экзамены по выбору и их утвер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расписания сдачи экзаменов, его размещение на информационном сте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дения консульт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0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гистрация заявлений выпускников 9,11кл о сдаче ОГЭ,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ове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допуске до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результатах экзаменов и окончании основной и средней шко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 правилах выставления оценок в аттеста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педагогическими кадр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методиче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сновные задачи</w:t>
      </w:r>
      <w:r>
        <w:rPr/>
        <w:t>:</w:t>
      </w:r>
    </w:p>
    <w:p>
      <w:pPr>
        <w:pStyle w:val="Normal"/>
        <w:rPr/>
      </w:pPr>
      <w:r>
        <w:rPr/>
        <w:t>1. повышать мотивацию педагогов на освоение инновационных педагогических технологий обучения и воспитания;</w:t>
      </w:r>
    </w:p>
    <w:p>
      <w:pPr>
        <w:pStyle w:val="Normal"/>
        <w:rPr/>
      </w:pPr>
      <w:r>
        <w:rPr/>
        <w:t>2. обеспечивать оптимальный уровень квалификации педагогических кадров, необходимый для успешного развития школы;</w:t>
      </w:r>
    </w:p>
    <w:p>
      <w:pPr>
        <w:pStyle w:val="Normal"/>
        <w:rPr/>
      </w:pPr>
      <w:r>
        <w:rPr/>
        <w:t>3. повышение профессиональных компетенций педагогов, необходимых для саморазвития и самосовершенствования личности учителя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6"/>
        <w:gridCol w:w="1620"/>
        <w:gridCol w:w="234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708" w:leader="none"/>
              </w:tabs>
              <w:rPr>
                <w:bCs w:val="false"/>
              </w:rPr>
            </w:pPr>
            <w:r>
              <w:rPr>
                <w:bCs w:val="false"/>
              </w:rPr>
              <w:t>Организация методической работы в шко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агогические советы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1. Организационный педсо</w:t>
              <w:softHyphen/>
              <w:t>вет:</w:t>
            </w:r>
          </w:p>
          <w:p>
            <w:pPr>
              <w:pStyle w:val="Normal"/>
              <w:shd w:fill="FFFFFF" w:val="clear"/>
              <w:ind w:left="140" w:right="-57" w:hanging="0"/>
              <w:rPr/>
            </w:pPr>
            <w:r>
              <w:rPr/>
              <w:t>- Анализ работы педаго</w:t>
              <w:softHyphen/>
              <w:t>гического коллектива за 2013-2014 учебный год и утверждение плана учебно-воспитательной ра</w:t>
              <w:softHyphen/>
              <w:t>боты школы на 2014 - 2015 учебный год.</w:t>
            </w:r>
          </w:p>
          <w:p>
            <w:pPr>
              <w:pStyle w:val="Normal"/>
              <w:shd w:fill="FFFFFF" w:val="clear"/>
              <w:ind w:left="140" w:right="-57" w:hanging="0"/>
              <w:rPr/>
            </w:pPr>
            <w:r>
              <w:rPr/>
              <w:t xml:space="preserve"> </w:t>
            </w:r>
            <w:r>
              <w:rPr/>
              <w:t>О проведении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Требования ФГОС ООО к современному уроку </w:t>
            </w:r>
          </w:p>
          <w:p>
            <w:pPr>
              <w:pStyle w:val="Normal"/>
              <w:rPr/>
            </w:pPr>
            <w:r>
              <w:rPr/>
              <w:t>3. Создание ситуации успеха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допуске учащихся 9, 11 классов к итоговой аттестации.</w:t>
            </w:r>
          </w:p>
          <w:p>
            <w:pPr>
              <w:pStyle w:val="Normal"/>
              <w:rPr/>
            </w:pPr>
            <w:r>
              <w:rPr/>
              <w:t>5. Итоги промежуточной аттестации О переводе учащихся 1-8, 10 классов.</w:t>
            </w:r>
          </w:p>
          <w:p>
            <w:pPr>
              <w:pStyle w:val="Normal"/>
              <w:rPr/>
            </w:pPr>
            <w:r>
              <w:rPr/>
              <w:t xml:space="preserve">6. О завершении итоговой аттестации и выпуске </w:t>
            </w:r>
          </w:p>
          <w:p>
            <w:pPr>
              <w:pStyle w:val="Normal"/>
              <w:rPr/>
            </w:pPr>
            <w:r>
              <w:rPr/>
              <w:t>учащихся  9, 11 классов из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12" w:hanging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Проблемно-теоретические семинары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Arial"/>
                <w:szCs w:val="28"/>
              </w:rPr>
              <w:t>Портфель достижений как инструмент оценки динамики индивидуальных образовательных достиж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исследовательско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 xml:space="preserve">Проектная деятельность на уро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Г, Красноярова св, Девяткова Нл, Паутова ЛА, Мищенко АП</w:t>
            </w:r>
          </w:p>
          <w:p>
            <w:pPr>
              <w:pStyle w:val="Normal"/>
              <w:rPr/>
            </w:pPr>
            <w:r>
              <w:rPr/>
              <w:t>Закшаускене СА</w:t>
            </w:r>
          </w:p>
          <w:p>
            <w:pPr>
              <w:pStyle w:val="Normal"/>
              <w:rPr/>
            </w:pPr>
            <w:r>
              <w:rPr/>
              <w:t>Толстоногова СМ</w:t>
            </w:r>
          </w:p>
          <w:p>
            <w:pPr>
              <w:pStyle w:val="Normal"/>
              <w:rPr/>
            </w:pPr>
            <w:r>
              <w:rPr/>
              <w:t>Закшаускас ДВ</w:t>
            </w:r>
          </w:p>
          <w:p>
            <w:pPr>
              <w:pStyle w:val="Normal"/>
              <w:rPr/>
            </w:pPr>
            <w:r>
              <w:rPr/>
              <w:t>Секисова НА</w:t>
            </w:r>
          </w:p>
          <w:p>
            <w:pPr>
              <w:pStyle w:val="Normal"/>
              <w:rPr/>
            </w:pPr>
            <w:r>
              <w:rPr/>
              <w:t>Суковатый ВВ</w:t>
            </w:r>
          </w:p>
          <w:p>
            <w:pPr>
              <w:pStyle w:val="Normal"/>
              <w:rPr/>
            </w:pPr>
            <w:r>
              <w:rPr/>
              <w:t>Ярмолюк ОН</w:t>
            </w:r>
          </w:p>
          <w:p>
            <w:pPr>
              <w:pStyle w:val="Normal"/>
              <w:rPr/>
            </w:pPr>
            <w:r>
              <w:rPr/>
              <w:t>Архипова ИВ</w:t>
            </w:r>
          </w:p>
          <w:p>
            <w:pPr>
              <w:pStyle w:val="Normal"/>
              <w:rPr/>
            </w:pPr>
            <w:r>
              <w:rPr/>
              <w:t>Толстоногов А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бота творческих групп</w:t>
            </w:r>
          </w:p>
          <w:p>
            <w:pPr>
              <w:pStyle w:val="Normal"/>
              <w:rPr/>
            </w:pPr>
            <w:r>
              <w:rPr/>
              <w:t>1. Развитие одаренности и мотивации учащихся на основе использования информационных технологий обучения и проектной методики.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>
                <w:bCs/>
              </w:rPr>
              <w:t xml:space="preserve">. </w:t>
            </w:r>
            <w:r>
              <w:rPr/>
              <w:t>Новые подходы и технологии при обучении в 5-7классах при переходе на ФГ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. Развитие личности ребёнка через исследовательскую и проектную деятельность. (итоги по внедрению ФГОС в 5-7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12" w:hanging="61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шаускене СА</w:t>
            </w:r>
          </w:p>
        </w:tc>
      </w:tr>
    </w:tbl>
    <w:p>
      <w:pPr>
        <w:pStyle w:val="Style8"/>
        <w:ind w:firstLine="360"/>
        <w:jc w:val="center"/>
        <w:rPr>
          <w:rStyle w:val="StrongEmphasis"/>
        </w:rPr>
      </w:pPr>
      <w:r>
        <w:rPr/>
      </w:r>
    </w:p>
    <w:p>
      <w:pPr>
        <w:pStyle w:val="Style8"/>
        <w:ind w:firstLine="360"/>
        <w:jc w:val="center"/>
        <w:rPr>
          <w:rStyle w:val="StrongEmphasis"/>
        </w:rPr>
      </w:pPr>
      <w:r>
        <w:rPr/>
      </w:r>
    </w:p>
    <w:p>
      <w:pPr>
        <w:pStyle w:val="Style8"/>
        <w:ind w:firstLine="360"/>
        <w:jc w:val="center"/>
        <w:rPr/>
      </w:pPr>
      <w:r>
        <w:rPr>
          <w:rStyle w:val="StrongEmphasis"/>
        </w:rPr>
        <w:t>Содержание учебно-методической работы</w:t>
      </w:r>
    </w:p>
    <w:tbl>
      <w:tblPr>
        <w:tblW w:w="1098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0"/>
        <w:gridCol w:w="1620"/>
        <w:gridCol w:w="2340"/>
      </w:tblGrid>
      <w:tr>
        <w:trPr>
          <w:trHeight w:val="33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165" w:hRule="atLeast"/>
          <w:cantSplit w:val="true"/>
        </w:trPr>
        <w:tc>
          <w:tcPr>
            <w:tcW w:w="10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rStyle w:val="StrongEmphasis"/>
              </w:rPr>
            </w:pPr>
            <w:r>
              <w:rPr>
                <w:rStyle w:val="Emphasis"/>
                <w:b/>
                <w:bCs/>
              </w:rPr>
              <w:t>Повышение квалификации.    Цель</w:t>
            </w:r>
            <w:r>
              <w:rPr>
                <w:rStyle w:val="Emphasis"/>
              </w:rPr>
              <w:t xml:space="preserve">:совершенствование системы работы с педагогическими кадрами по самооценке </w:t>
            </w:r>
            <w:r>
              <w:rPr/>
              <w:t xml:space="preserve"> </w:t>
            </w:r>
            <w:r>
              <w:rPr>
                <w:rStyle w:val="Emphasis"/>
              </w:rPr>
              <w:t>деятельности и повышению профессиональной компетентност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Составление плана прохождения курсов повышения квалифик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Составление заявок на прохождение курсов повышения квалифик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Г Григорье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Составление индивидуальных траекторий повышения квалификации на школьном, муниципальном, региональном уровн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Г Григорье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Составление отчетов по прохождению курсов повышения квалификаци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Г Григорьев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рганизация мониторинга уровня квалификации педагогических работни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Г Григорьева</w:t>
            </w:r>
          </w:p>
        </w:tc>
      </w:tr>
      <w:tr>
        <w:trPr>
          <w:trHeight w:val="540" w:hRule="atLeast"/>
          <w:cantSplit w:val="true"/>
        </w:trPr>
        <w:tc>
          <w:tcPr>
            <w:tcW w:w="10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                                            </w:t>
            </w:r>
            <w:r>
              <w:rPr>
                <w:rStyle w:val="Emphasis"/>
                <w:b/>
                <w:bCs/>
              </w:rPr>
              <w:t>Работа по аттестации педагогических кадров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Цель:</w:t>
            </w:r>
            <w:r>
              <w:rPr>
                <w:rStyle w:val="Emphasis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рганизация работы экспертов по выявлению уровня профессионализма аттестующихся педагог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учение нормативно-правовой базы по аттестации. Создание папок «Аттестация в 2014-2015 учебном году»,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 от аттестуемых и их регистрация. Ознакомление с требованиями к квалификационной категории  пед. работнико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зам дир по У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на первую и высшую квалификационные категории для согласо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теч. год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379" w:hanging="5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аттестуемых со сроками аттестации на  первую, высшую кв. категории по уточненному графику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юнь-авгус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зам дир У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с требованиями для прохождения аттестации на соответствие занимаемой долж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зам. дир У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Г Григорье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казание консультативной помощи аттестующимся педагогам по всем проблемам прохождения аттес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Г Григорье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rPr/>
            </w:pPr>
            <w:r>
              <w:rPr/>
              <w:t>Посещение уроков и открытых мероприятий у аттестующихся:</w:t>
            </w:r>
          </w:p>
          <w:p>
            <w:pPr>
              <w:pStyle w:val="Style8"/>
              <w:numPr>
                <w:ilvl w:val="1"/>
                <w:numId w:val="5"/>
              </w:numPr>
              <w:spacing w:before="280" w:after="280"/>
              <w:rPr/>
            </w:pPr>
            <w:r>
              <w:rPr/>
              <w:t>НЛ Девятковой;</w:t>
            </w:r>
          </w:p>
          <w:p>
            <w:pPr>
              <w:pStyle w:val="Style8"/>
              <w:numPr>
                <w:ilvl w:val="1"/>
                <w:numId w:val="5"/>
              </w:numPr>
              <w:spacing w:before="280" w:after="0"/>
              <w:rPr/>
            </w:pPr>
            <w:r>
              <w:rPr/>
              <w:t>НГ Красноярово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 согласно графи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экспертной групп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Проведение открытых мероприятий, представление собственного опыта, творческих отчётов аттестуемыми учителями,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месяца согласно графи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ттестуемые педагог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формление стенда "Аттестация педагогических кадров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зам. дир по УВР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о теме «Итоги аттестации педагогов за 2014-2015 учебный год и задачи по аттестации кадров на новый учебный год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писка аттестуемых на 2015-2016 учебн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зам. дир по УВР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4" w:firstLine="10"/>
              <w:rPr>
                <w:color w:val="000000"/>
              </w:rPr>
            </w:pPr>
            <w:r>
              <w:rPr>
                <w:color w:val="000000"/>
              </w:rPr>
              <w:t>Семинар для аттестуемых в следующем учебном году «Формы и процедуры аттестации. Требования к заявлению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зам.дир УВР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24" w:firstLine="10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районным координатором по вопросам аттестации  педагогических работников школ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Обобщение и распространение опыта работы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Цель:</w:t>
            </w:r>
            <w:r>
              <w:rPr>
                <w:rStyle w:val="Emphasis"/>
              </w:rPr>
              <w:t>обобщение и распространение результатов творческой деятельности преподавателе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проведения открытых уроков, организация их посещения преподавателями и воспитателям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Г Григорье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нкурса «Педагог года - 2015», разработка концеп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февраль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Г Григорьева ,       ОН Ярмолюк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Краснояровой НГ по формированию у учащихся навыков чт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 одаренными детьми. Формирование банка способных и одаренных дет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статей с изложением опыта работы педагогов школы для периодической печа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Председатель ПК СВ Красноярова</w:t>
            </w:r>
          </w:p>
        </w:tc>
      </w:tr>
      <w:tr>
        <w:trPr>
          <w:trHeight w:val="690" w:hRule="atLeast"/>
          <w:cantSplit w:val="true"/>
        </w:trPr>
        <w:tc>
          <w:tcPr>
            <w:tcW w:w="10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Развитие профессионального мастерства педагогов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Цель: </w:t>
            </w:r>
            <w:r>
              <w:rPr>
                <w:rStyle w:val="Emphasis"/>
              </w:rPr>
              <w:t>повышение уровня профессиональных компетенций 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его семинара для педагогов по теме «Роль имиджа педагога и педагогической этики в развитии взаимоотношений обучающихся и педагогов»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молодым педагогам по всем вопросам педагогики, методики, психолог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 Председатель ПК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осещения молодыми педагогами уроков преподавателей-стажистов и взаимопосещений уроков педагогами школы с целью приобретения и обмена опыта рабо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 Председатель ПК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ониторинга уровня педагогического мастерства педагогов через проведение анкетирования «Педагог глазами обучающихс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наставников молодым педагогам из числа педагогов-стажис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и осуществление контроля за самостоятельной работой педагогов по индивидуальной методической теме через проведение отчетов по самообразованию (по планам ПК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Председатели ПК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ланов по самообразованию и осуществление по ним системной работы, оказание помощи по составлению план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уждение вопроса «Повышение педагогических компетенций педагогов в процессе самообразования» на спд . Проведение мониторинга владения профессиональными компетенциями педагогов и воспитателей школ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435" w:hRule="atLeast"/>
          <w:cantSplit w:val="true"/>
        </w:trPr>
        <w:tc>
          <w:tcPr>
            <w:tcW w:w="10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jc w:val="center"/>
              <w:rPr/>
            </w:pPr>
            <w:r>
              <w:rPr>
                <w:rStyle w:val="StrongEmphasis"/>
              </w:rPr>
              <w:t>Методическое обеспечение педагогического образования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rStyle w:val="Emphasis"/>
              </w:rPr>
              <w:t>создание условий для совершенствования профессиональной подготовк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Проведение коррекции и утверждения необходимой учебно-планирующей документации педагогов (рабочие учебные программы, тематическое планирование, паспорта кабинетов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 Преподава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работке необходимых учебно-методических материалов для формирования УМК НОО и ООО для ФГОС нового поко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заявки на приобретение учебно-методической литературы для обучения общеобразовательной подготовки и учебных программ по ФГО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-но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учебно-методических материалов и учебно-планирующей документации с целью развития УМ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дминистрация школы и ПК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ектировка банка имеющихся рабочих учебных програм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олнение учебных кабинетов учебным оборудованием, инструментами, средствами наглядности, учебными пособиями и т.п., составление заявок педагог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тие библиотечного фонда за счёт приобретения учебной литературы по предметам в соответствии с нормами, мониторинг состояния фонда учебной литературы по предметам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Самсонова Н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ониторинга внедрения ФГОС в учебном процессе, внесение коррективов в учебно-планирующую документацию по всем предметам на новый 2014-15учебн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и воспитателей школы:- Разработка и коррекция учебно-планирующих материалов по реализации ФГОС. Разработка методических материалов по ФГОС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</w:t>
            </w:r>
          </w:p>
        </w:tc>
      </w:tr>
      <w:tr>
        <w:trPr>
          <w:trHeight w:val="375" w:hRule="atLeast"/>
          <w:cantSplit w:val="true"/>
        </w:trPr>
        <w:tc>
          <w:tcPr>
            <w:tcW w:w="10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овершенствование содержания, форм, методов, средств обучения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rStyle w:val="Emphasis"/>
              </w:rPr>
              <w:t>повышение качества обучения и развития, профессиональной подготовки обучающихс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по мотивации обучения и стартового контроля в 1-11классах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Сентябрь,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ТГ Григорьева,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Кл рук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нкурса проектов по оформлению и оснащению учебного кабинета на приз школ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Зав.кабинетам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административных  контрольных работ в классах по переходу на ФГОС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 рамках внеклассной работы по предметам проведение предметных недель по графику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По графику в план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обучения по предметам по итогам четвер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согласно Положения о промежуточной аттестац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Организация и проведение обучающего семинара для педагогов по использованию в учебном процессе информационных технологий и развития электронных средств обучения; увеличение числа уроков с использованием компьютерных технолог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По плану работы проблемной групп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Бирюков СА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нкурса педагогических проектов «Развитие интереса к обучению - забота каждого педагога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 Руководители проблемных групп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jc w:val="center"/>
              <w:rPr/>
            </w:pPr>
            <w:r>
              <w:rPr>
                <w:rStyle w:val="StrongEmphasis"/>
              </w:rPr>
              <w:t>Учебно-исследовательская и экспериментальная работа педагогов и обучающихся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rStyle w:val="Emphasis"/>
              </w:rPr>
              <w:t>повышение качества обучения через развитие научно- исследовательской работ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Организация подготовки обучающихся к участию во Всероссийской олимпиаде,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Style8"/>
              <w:spacing w:before="280" w:after="0"/>
              <w:jc w:val="center"/>
              <w:rPr/>
            </w:pPr>
            <w:r>
              <w:rPr/>
              <w:t>По графику организатор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Проведение олимпиад по предметам в класса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Проведение олимпиад по предметам в школе 1этап Всероссийской олимпиады школьни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Проведение научно-практической конференции обучающихся в школе «Шаг в будуще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Разработка и утверждение программы деятельности по работе с одаренными «Наша надежда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ТГ Григорье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Участие в конкурсах, семинарах, мероприятиях  внутришкольных,  районных, региональных, международных и т.п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/>
            </w:pPr>
            <w:r>
              <w:rPr/>
              <w:t>Участие в инновационных образовательных проектах на уровне района, регион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/>
            </w:pPr>
            <w:r>
              <w:rPr/>
              <w:t>Администрация, педагоги, 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2 Деятельность администрации школы по руководству образовательным  процессом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сновная задача</w:t>
      </w:r>
      <w:r>
        <w:rPr/>
        <w:t>: создавать систему управления, обеспечивающую достижение оптимальных конечных результатов;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А) Информационно-аналитическое обеспечение управления школой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26"/>
        <w:gridCol w:w="1620"/>
        <w:gridCol w:w="21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внутришко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учителей на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ещаемости уроков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исциплине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. учи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. учи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певаем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итани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. рук-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ещаемости и поведении  детей группы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дежурства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. учи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ё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дивидуальной  работе с обучаю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истемы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хране труда и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сячного план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певаемости по классам и учебны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раз в</w:t>
            </w:r>
          </w:p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школь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родителям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. рук-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вижени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ов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. рук-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внутришко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честв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уемых технолог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профессиональных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здоровь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формировании ЗО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ровне воспитан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профессиональной  квалификации и участии в профессиональн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ттестации и социализации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работы с общественност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. Организационно-педагогическая деятельность на начало учебно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ганов обществен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ав, обязанностей и ответственности между членами администраци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еобходимой нормативной документации по обеспечению функционирования школы (расписание, планы работы, графики,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клограммы работы н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классного руководства, заведования кабинетами, руководства друнгими участкам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ружков, секций, индивидуальных групп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диционных шко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Heading2"/>
              <w:ind w:left="612" w:hanging="61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522"/>
        <w:gridCol w:w="1559"/>
        <w:gridCol w:w="224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Ответстве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Итог контроля</w:t>
            </w:r>
          </w:p>
        </w:tc>
      </w:tr>
      <w:tr>
        <w:trPr>
          <w:trHeight w:val="23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18"/>
              </w:rPr>
              <w:t>Проверка рабочих программ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.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Соблюдение санитарно-гигиенических норм учебной нагрузки н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Контроль «Оценка уровня обеспеченности учащихся учебниками и учебными пособ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библиотека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Уточнение списков обучающихся, обновление социальных паспортов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агог-организа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рка планов работы школьных и проблем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.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рка классных журналов, личных дел учащихся (правильность, аккуратность, четкость за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.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 .Справ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Утверждение программ элективных курсов,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Руководители МО, уч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седание К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блюдение санитарно-гигиенического режима в учебных кабинетах и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Директор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Анализ планов воспитательной работы классных руководителей, их коррекция в соответствии с целевыми установкам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агог-организа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Анализ и корректировка программ внеуроч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агог-организа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Организация работы с учащимися 9, 11 класса по определению экзаменов по выбору для прохождения государствен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.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Рубежный контроль по итогам повторения пройденного материала (диктанты по русскому языку и контрольные работы по математике во 2–11-х клас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Зам.директора по УВ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pacing w:val="-6"/>
                <w:szCs w:val="18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роверка техники чтения во 2-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Учителя-предметн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pacing w:val="-6"/>
                <w:szCs w:val="18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 xml:space="preserve">Знание функциональных обязанностей сотрудниками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Директор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/>
              <w:t>Организация работы по обеспечению введения ФГОС начального общего образования и основного об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18"/>
              </w:rPr>
            </w:pPr>
            <w:r>
              <w:rPr>
                <w:szCs w:val="18"/>
              </w:rPr>
              <w:t>педсовет1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61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Cs w:val="32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b/>
      <w:bCs/>
      <w:iCs/>
      <w:sz w:val="26"/>
    </w:rPr>
  </w:style>
  <w:style w:type="paragraph" w:styleId="3">
    <w:name w:val="Основной текст 3"/>
    <w:basedOn w:val="Normal"/>
    <w:qFormat/>
    <w:pPr>
      <w:numPr>
        <w:ilvl w:val="0"/>
        <w:numId w:val="4"/>
      </w:numPr>
      <w:shd w:fill="FFFFFF" w:val="clear"/>
      <w:ind w:left="0" w:hanging="0"/>
      <w:jc w:val="center"/>
    </w:pPr>
    <w:rPr>
      <w:b/>
      <w:bCs/>
    </w:rPr>
  </w:style>
  <w:style w:type="paragraph" w:styleId="Style10">
    <w:name w:val="Без интервала"/>
    <w:qFormat/>
    <w:pPr>
      <w:widowControl/>
      <w:numPr>
        <w:ilvl w:val="0"/>
        <w:numId w:val="4"/>
      </w:numPr>
      <w:bidi w:val="0"/>
      <w:ind w:left="1080" w:hanging="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7:00Z</dcterms:created>
  <dc:creator>Завуч</dc:creator>
  <dc:description/>
  <cp:keywords/>
  <dc:language>en-US</dc:language>
  <cp:lastModifiedBy>Завуч</cp:lastModifiedBy>
  <cp:lastPrinted>2014-09-04T09:44:00Z</cp:lastPrinted>
  <dcterms:modified xsi:type="dcterms:W3CDTF">2014-09-04T03:57:00Z</dcterms:modified>
  <cp:revision>73</cp:revision>
  <dc:subject/>
  <dc:title/>
</cp:coreProperties>
</file>